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7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conserto do asfalto na Rua Álvaro Villaça junto ao ponto de ônibus, localizado no Bairro Quinta dos Teixeiras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asfalto na Rua Álvaro Villaça junto ao ponto de ônibus, localizado no Bairro Quinta dos Teixeir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necessidade de consertar este trecho de asfalto que está se deteriorando com a parada dos ônibus, causando transtorno aos usuários do transporte coletiv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94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06:00Z</dcterms:created>
  <dc:creator>LES</dc:creator>
  <dc:description/>
  <cp:keywords/>
  <dc:language>en-US</dc:language>
  <cp:lastModifiedBy>joselene</cp:lastModifiedBy>
  <cp:lastPrinted>2011-06-22T12:07:00Z</cp:lastPrinted>
  <dcterms:modified xsi:type="dcterms:W3CDTF">2011-06-22T15:07:00Z</dcterms:modified>
  <cp:revision>4</cp:revision>
  <dc:subject/>
  <dc:title/>
</cp:coreProperties>
</file>