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7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ais fiscalizações nas peruas escolares que transitam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is fiscalizações nas peruas escolares que transitam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 a segurança dos alunos, pois, chegou ao conhecimento deste Vereador que algumas peruas circulam lotadas, e em velocidade superior à máxima permitid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189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20:00Z</dcterms:created>
  <dc:creator>LES</dc:creator>
  <dc:description/>
  <cp:keywords/>
  <dc:language>en-US</dc:language>
  <cp:lastModifiedBy>Vinícius</cp:lastModifiedBy>
  <dcterms:modified xsi:type="dcterms:W3CDTF">2011-06-22T12:25:00Z</dcterms:modified>
  <cp:revision>3</cp:revision>
  <dc:subject/>
  <dc:title/>
</cp:coreProperties>
</file>