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7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s de denominação nas ruas da Vila Vinhas e Vila Antártica, localizada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da Vila Vinhas e Vila Antártica, localizada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feridas ruas foram denominadas oficialmente, mas até a presente data não possuem as placas denominativas. Isso dificulta entregas aos moradores e causa confusõe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86/2011-WL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7:00Z</dcterms:created>
  <dc:creator>LES</dc:creator>
  <dc:description/>
  <cp:keywords/>
  <dc:language>en-US</dc:language>
  <cp:lastModifiedBy>Vinícius</cp:lastModifiedBy>
  <dcterms:modified xsi:type="dcterms:W3CDTF">2011-06-22T12:09:00Z</dcterms:modified>
  <cp:revision>5</cp:revision>
  <dc:subject/>
  <dc:title/>
</cp:coreProperties>
</file>