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7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7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lombadas na Rua Luiz Spinha, Bairro da Estação, localizada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Luiz Spinha, Bairro da Estaçã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motoristas imprudentes abusam da velocidade na referida via colocando em perigo 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3/2011-WL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6:00Z</dcterms:created>
  <dc:creator>LES</dc:creator>
  <dc:description/>
  <cp:keywords/>
  <dc:language>en-US</dc:language>
  <cp:lastModifiedBy>Vinícius</cp:lastModifiedBy>
  <dcterms:modified xsi:type="dcterms:W3CDTF">2011-06-22T12:26:00Z</dcterms:modified>
  <cp:revision>3</cp:revision>
  <dc:subject/>
  <dc:title/>
</cp:coreProperties>
</file>