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à falta de asfaltamento são inúmeros os transtornos causados aos moradores, dentre os quais podemos destacar a poeira que se acumula após dias ensolarados e, a lama que se forma durante e depois das chuv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82/2011-WL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03:00Z</dcterms:created>
  <dc:creator>LES</dc:creator>
  <dc:description/>
  <cp:keywords/>
  <dc:language>en-US</dc:language>
  <cp:lastModifiedBy>Vinícius</cp:lastModifiedBy>
  <dcterms:modified xsi:type="dcterms:W3CDTF">2011-06-22T12:04:00Z</dcterms:modified>
  <cp:revision>4</cp:revision>
  <dc:subject/>
  <dc:title/>
</cp:coreProperties>
</file>