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7/2019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Élcio Pedroso de Oliveir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maio de 2019, aos 38 anos de idade, o estimado Senhor ÉLCIO PEDROSO DE OLIVIE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ÉLCIO PEDROSO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9 - 14:25 2883/2019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a Julia, nº65 - Jardim Villaça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06T14:29:00Z</cp:lastPrinted>
  <dcterms:modified xsi:type="dcterms:W3CDTF">2019-05-06T17:39:00Z</dcterms:modified>
  <cp:revision>11</cp:revision>
  <dc:subject/>
  <dc:title>(PROPOSITURA) Nº (SEQUENCIA)</dc:title>
</cp:coreProperties>
</file>