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37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mai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providências referente a notificação, assim como a retirada de um veículo na Rua Primavera, Vila Amaral, entre os nºs: 67 e 8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há anos os veículos estão abandonados na referida rua, dificultando a passagem dos motoristas e podendo servir de esconderijo para criminosos, como também facilitando a proliferação de insetos e de outros animais nocivos à saúde.</w:t>
      </w:r>
    </w:p>
    <w:p>
      <w:pPr>
        <w:pStyle w:val="Normal"/>
        <w:spacing w:lineRule="exact" w:line="360"/>
        <w:ind w:firstLine="27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m como notificar o proprietário para a remoção, pois o abandono desses veículos é proibido pela Lei 4.176, de 20 de março de 2014 (</w:t>
      </w:r>
      <w:r>
        <w:rPr>
          <w:rFonts w:cs="Arial" w:ascii="Arial" w:hAnsi="Arial"/>
          <w:i/>
          <w:u w:val="single"/>
        </w:rPr>
        <w:t>cópia anexa</w:t>
      </w:r>
      <w:r>
        <w:rPr>
          <w:rFonts w:cs="Arial" w:ascii="Arial" w:hAnsi="Arial"/>
        </w:rPr>
        <w:t>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VANDERLEI MARTINS PASCHO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Trânsito da Prefeitura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5/2019 - 09:38 2878/2019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37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mai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providências referente a notificação, assim como a retirada de um veículo na Rua Primavera, Vila Amaral, entre os nºs: 67 e 8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há anos os veículos estão abandonados na referida rua, dificultando a passagem dos motoristas e podendo servir de esconderijo para criminosos, como também facilitando a proliferação de insetos e de outros animais nocivos à saúde.</w:t>
      </w:r>
    </w:p>
    <w:p>
      <w:pPr>
        <w:pStyle w:val="Normal"/>
        <w:spacing w:lineRule="exact" w:line="360"/>
        <w:ind w:firstLine="27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m como notificar o proprietário para a remoção, pois o abandono desses veículos é proibido pela Lei 4.176, de 20 de março de 2014 (</w:t>
      </w:r>
      <w:r>
        <w:rPr>
          <w:rFonts w:cs="Arial" w:ascii="Arial" w:hAnsi="Arial"/>
          <w:i/>
          <w:u w:val="single"/>
        </w:rPr>
        <w:t>cópia anexa</w:t>
      </w:r>
      <w:r>
        <w:rPr>
          <w:rFonts w:cs="Arial" w:ascii="Arial" w:hAnsi="Arial"/>
        </w:rPr>
        <w:t>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exandre valente olia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artamento de Fiscalização da Prefeitura da Estância Turística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5/2019 - 09:38 2878/2019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cp:lastPrinted>2019-05-06T12:02:00Z</cp:lastPrinted>
  <dcterms:modified xsi:type="dcterms:W3CDTF">2019-05-06T15:39:00Z</dcterms:modified>
  <cp:revision>16</cp:revision>
  <dc:subject/>
  <dc:title>(Propositura) n° (SEQUENCIA)</dc:title>
</cp:coreProperties>
</file>