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7/2010 solicitando a criação de uma ala para atendimento de internação para paciente psiquiátrico na Santa Cas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ala para atendimento de internação para paciente psiquiátrico na Santa Cas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pacientes psiquiátricos ficam agressivos ou gritam com outros pacientes que ficam ao seu lado de forma que prejudicam o seu próprio tratamento e o dos outros paci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7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4:00Z</dcterms:created>
  <dc:creator>LES</dc:creator>
  <dc:description/>
  <cp:keywords/>
  <dc:language>en-US</dc:language>
  <cp:lastModifiedBy>Vinícius</cp:lastModifiedBy>
  <dcterms:modified xsi:type="dcterms:W3CDTF">2011-06-22T11:35:00Z</dcterms:modified>
  <cp:revision>5</cp:revision>
  <dc:subject/>
  <dc:title/>
</cp:coreProperties>
</file>