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ilvio Santucci Ne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io de 2019, aos 79 anos de idade, o estimado Senhor SILVIO SANTUCCI NE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LVIO SANTUCCI N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016375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1"/>
                              <w:gridCol w:w="678"/>
                              <w:gridCol w:w="2936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Alacir Ray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Newton Dias Bas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8pt;mso-wrap-distance-left:7.05pt;mso-wrap-distance-right:7.05pt;mso-wrap-distance-top:0pt;mso-wrap-distance-bottom:0pt;margin-top:-2.9pt;mso-position-vertical-relative:text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1"/>
                        <w:gridCol w:w="678"/>
                        <w:gridCol w:w="2936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7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Newton Dias Ba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CETSR 03/05/2019 - 10:57 2852/2019</w:t>
      </w:r>
    </w:p>
    <w:p>
      <w:pPr>
        <w:pStyle w:val="Normal"/>
        <w:jc w:val="right"/>
        <w:rPr/>
      </w:pPr>
      <w:r>
        <w:rPr/>
        <w:t>Rua. José Bonifácio de Andrade, Bairro Jardim Meny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06T13:57:00Z</cp:lastPrinted>
  <dcterms:modified xsi:type="dcterms:W3CDTF">2019-05-06T16:58:00Z</dcterms:modified>
  <cp:revision>13</cp:revision>
  <dc:subject/>
  <dc:title>(PROPOSITURA) Nº (SEQUENCIA)</dc:title>
</cp:coreProperties>
</file>