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65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Antonio Francisco de Oliveir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3 de maio de 2019, aos 82 anos de idade, o estimado Senhor ANTONIO FRANCISCO DE OLIV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TONIO FRANCISCO DE OLIV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3 de mai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telvino Nogueir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19 - 09:57 2849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TON DIAS BASTO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LTINHO BAS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VETERINÁ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41"/>
      </w:tblGrid>
      <w:tr>
        <w:trPr>
          <w:trHeight w:val="164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LUIZ DA SILVA CÉS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abo jean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ENRIQUES DE ARAÚJO GUTO IS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MARCOS ROBERTO MARTINS ARRUDA</w:t>
            </w:r>
          </w:p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MARQUINHO ARRUD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TOCOLO Nº CETSR 03/05/2019 - 09:57 2849/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9-05-06T14:24:00Z</cp:lastPrinted>
  <dcterms:modified xsi:type="dcterms:W3CDTF">2019-05-06T17:24:00Z</dcterms:modified>
  <cp:revision>15</cp:revision>
  <dc:subject/>
  <dc:title>(PROPOSITURA) Nº (SEQUENCIA)</dc:title>
</cp:coreProperties>
</file>