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m tapados os buracos no asfalto das seguintes vias: Ouro, Prata, Esmeralda, Turmalina, Diamante, Platina e Ametista, localizadas no Parque Aliança, e, também, das vias d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tapados os buracos no asfalto das seguintes vias: Ouro, Prata, Esmeralda, Turmalina, Diamante, Platina e Ametista, localizadas no Parque Aliança, e, também, das vias d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2:00Z</dcterms:created>
  <dc:creator>LES</dc:creator>
  <dc:description/>
  <cp:keywords/>
  <dc:language>en-US</dc:language>
  <cp:lastModifiedBy>Vinícius</cp:lastModifiedBy>
  <cp:lastPrinted>2011-06-21T15:29:00Z</cp:lastPrinted>
  <dcterms:modified xsi:type="dcterms:W3CDTF">2011-06-21T18:42:00Z</dcterms:modified>
  <cp:revision>3</cp:revision>
  <dc:subject/>
  <dc:title/>
</cp:coreProperties>
</file>