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96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25 de 16/04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798.500,00 (setecentos e noventa e oito mil e quinhentos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25, de 16 de abril de 2019, visa atender demanda da área da saúde, permitindo a suplementação da dotação orçamentária de 2019 para fins de custeio na realização de exames para diminuição da demanda reprimida, aquisição de 05 (cinco) veículos para o serviço de transporte, 01 (um) ambulância do tipo A, aquisição de 01 (um) ventilador pulmonar, 01 (um) DEA, 02 (dois) cardioversores e 05 (cinco) oximetros de pulso portáti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 de mai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58:00Z</dcterms:created>
  <dc:creator>marcia</dc:creator>
  <dc:description/>
  <cp:keywords/>
  <dc:language>en-US</dc:language>
  <cp:lastModifiedBy>virginia</cp:lastModifiedBy>
  <cp:lastPrinted>2019-05-02T11:55:00Z</cp:lastPrinted>
  <dcterms:modified xsi:type="dcterms:W3CDTF">2019-05-02T15:09:00Z</dcterms:modified>
  <cp:revision>4</cp:revision>
  <dc:subject/>
  <dc:title>Parecer ao projeto de lei 02/05-L, que cria cargo de Assessor Jurídico I, no quadro de pessoal da Câmara Municipal da Estância</dc:title>
</cp:coreProperties>
</file>