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5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24 de 16/04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45.188,62 (quarenta e cinco mil cento e oitenta e oito mil e sessenta e dois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21, de 05 de abril de 2019, visa a criação de dotação orçamentária para a Cota Salário Educação que deverá ser empregada para as despesas vinculadas a manutenção e desenvolvimento do ensino, previamente definidas em lei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Salário Educação é uma contribuição social destinada ao financiamento de programas, projetos e ações voltadas para a educação básica pública, englobando a educação infantil e educação fundamental (no caso do Município), conforme previsto no $ 5º do artigo 212 da Constituição Federal de 1998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abril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0Z</dcterms:created>
  <dc:creator>marcia</dc:creator>
  <dc:description/>
  <cp:keywords/>
  <dc:language>en-US</dc:language>
  <cp:lastModifiedBy>virginia</cp:lastModifiedBy>
  <cp:lastPrinted>2019-01-29T10:10:00Z</cp:lastPrinted>
  <dcterms:modified xsi:type="dcterms:W3CDTF">2019-05-02T12:44:00Z</dcterms:modified>
  <cp:revision>3</cp:revision>
  <dc:subject/>
  <dc:title>Parecer ao projeto de lei 02/05-L, que cria cargo de Assessor Jurídico I, no quadro de pessoal da Câmara Municipal da Estância</dc:title>
</cp:coreProperties>
</file>