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5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a Indicação nº 660/2011 solicitando motonivelamento e cascalhamento nas ruas Vereadora Bruna Bruni Pazzini, Vereador Pascoal de Lucca, Vereador Erval de Oliveira, Vereador Raul da Silva Martins, Loteamento Las Brisas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alização de serviços de motoniveladora e cascalhamento nas ruas Vereadora Bruna Bruni Pazzini, Vereador Pascoal de Lucca, Vereador Erval de Oliveira, Vereador Raul da Silva Martins, Loteamento Las Brisas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e são inúmeros os transtornos causados aos moradores devido ao péssimo estado de conservação das citadas vi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166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40:00Z</dcterms:created>
  <dc:creator>LES</dc:creator>
  <dc:description/>
  <cp:keywords/>
  <dc:language>en-US</dc:language>
  <cp:lastModifiedBy>Vinícius</cp:lastModifiedBy>
  <dcterms:modified xsi:type="dcterms:W3CDTF">2011-06-21T17:42:00Z</dcterms:modified>
  <cp:revision>4</cp:revision>
  <dc:subject/>
  <dc:title/>
</cp:coreProperties>
</file>