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motonivelamento e cascalhamento nas vias públicas localizadas no Bairro Ponte Lavrada: Rua Luiza Munhoz, Rua Tucumã, Rua Francisco Toledo, Alberto Silva Albuquerque e Rua Orestes Lombard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m as referidas vias, cheia de buracos, prejudicando o tráfego de veículos bem como a passagem de pedestr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9 - 11:00 2817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03T12:28:00Z</cp:lastPrinted>
  <dcterms:modified xsi:type="dcterms:W3CDTF">2019-05-03T15:28:00Z</dcterms:modified>
  <cp:revision>12</cp:revision>
  <dc:subject/>
  <dc:title>(Propositura) n° (SEQUENCIA)</dc:title>
</cp:coreProperties>
</file>