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a Senhora Valdelicia Ribeiro Neres da Ros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maio de 2019, aos 58 anos de idade, o estimado Senhor VALDELICIA RIBEIRO NERES DA RO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DELICIA RIBEIRO NERES DA R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9 - 09:43 2810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. Urbano Simões, nº 472- Maylasky 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06T14:02:00Z</cp:lastPrinted>
  <dcterms:modified xsi:type="dcterms:W3CDTF">2019-05-06T17:02:00Z</dcterms:modified>
  <cp:revision>13</cp:revision>
  <dc:subject/>
  <dc:title>(PROPOSITURA) Nº (SEQUENCIA)</dc:title>
</cp:coreProperties>
</file>