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limpeza na Escola Emeif Paulino Pereira Figueiredo, bairro Volta Grand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a em foto anexa, a escola está tomada por matos, impossibilitando as crianças de brincarem no parquinho. Como também aumenta o risco de aparecimento de animais peçonhentos no local, podendo acarretar sérios riscos a saúde de funcionários e alu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9 - 09:36 280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3T11:55:00Z</cp:lastPrinted>
  <dcterms:modified xsi:type="dcterms:W3CDTF">2019-05-03T14:55:00Z</dcterms:modified>
  <cp:revision>14</cp:revision>
  <dc:subject/>
  <dc:title>(Propositura) n° (SEQUENCIA)</dc:title>
</cp:coreProperties>
</file>