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2/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referentes às obras que estão sendo realizadas na Rua São Judas Tadeus, Gabriel Piza, menos de 30 metros do Rio.</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 xml:space="preserve">Considerando que obras estão sendo realizadas no Rua São Judas Tadeu, com denúncias sobre possíveis irregularidades na realização de aterro e movimentações de terra a menos de 30 (trinta) metros do rio, o que estaria contra a legislação vigente em relação ao tema </w:t>
      </w:r>
      <w:r>
        <w:rPr>
          <w:rFonts w:cs="Tahoma" w:ascii="Tahoma" w:hAnsi="Tahoma"/>
          <w:b/>
          <w:sz w:val="24"/>
          <w:szCs w:val="24"/>
        </w:rPr>
        <w:t>(fotografias anexas)</w:t>
      </w:r>
      <w:r>
        <w:rPr>
          <w:rFonts w:cs="Tahoma" w:ascii="Tahoma" w:hAnsi="Tahoma"/>
          <w:sz w:val="24"/>
          <w:szCs w:val="24"/>
        </w:rPr>
        <w:t>.</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Deste modo, faz-se necessária a tomada de informações do Poder Público acerca da fiscalização da obra em questão, de modo que possamos ter conhecimento se existe alvará autorizado os referidos trabalhos e se os procedimentos estão sendo realizados em atendimento ao que exige a legislação pertinente.</w:t>
      </w:r>
    </w:p>
    <w:p>
      <w:pPr>
        <w:pStyle w:val="TextBodyIndent"/>
        <w:spacing w:lineRule="exact" w:line="320"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A Prefeitura tem conhecimento da obra em andamento na Rua São Judas Tadeu (fotografias anex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A referida obra possui alvará autorizando os trabalh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A movimentação de terras a menos de trinta metros do rio é permitida pela le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A obra está atendendo a legislação no que tange à pergunta anteri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negativo apresentar as notificações realizadas pela fiscalização municipal e informar o que será feito a respeito.</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30 de abril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30/04/2019 - 13:49 2767/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5-07T10:17:00Z</cp:lastPrinted>
  <dcterms:modified xsi:type="dcterms:W3CDTF">2019-05-07T13:17:00Z</dcterms:modified>
  <cp:revision>11</cp:revision>
  <dc:subject/>
  <dc:title>(PROPOSITURA) Nº (SEQUENCIA)</dc:title>
</cp:coreProperties>
</file>