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4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74/2011 solicitando motonivelamento e cascalhamento nas seguintes vias: Rua Adamantina, Rua Americana, Rua Arujá e Rua Araçoiaba,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Adamantina, Rua Americana, Rua Arujá e Rua Araçoiaba,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5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25:00Z</dcterms:created>
  <dc:creator>LES</dc:creator>
  <dc:description/>
  <cp:keywords/>
  <dc:language>en-US</dc:language>
  <cp:lastModifiedBy>Vinícius</cp:lastModifiedBy>
  <dcterms:modified xsi:type="dcterms:W3CDTF">2011-06-21T17:26:00Z</dcterms:modified>
  <cp:revision>3</cp:revision>
  <dc:subject/>
  <dc:title/>
</cp:coreProperties>
</file>