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3ª Sessão Ordinária de 29 de abril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2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Newton Dias Bastos.</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2ª Sessão Ordinária de 2019, realizada em 22 de abril de 2019, foi lida e aprovada por unanimidade;</w:t>
      </w:r>
    </w:p>
    <w:p>
      <w:pPr>
        <w:pStyle w:val="Normal"/>
        <w:numPr>
          <w:ilvl w:val="0"/>
          <w:numId w:val="7"/>
        </w:numPr>
        <w:tabs>
          <w:tab w:val="clear" w:pos="709"/>
          <w:tab w:val="left" w:pos="-142" w:leader="none"/>
        </w:tabs>
        <w:ind w:left="-142" w:hanging="425"/>
        <w:jc w:val="both"/>
        <w:rPr/>
      </w:pPr>
      <w:r>
        <w:rPr>
          <w:rFonts w:cs="Tahoma" w:ascii="Tahoma" w:hAnsi="Tahoma"/>
        </w:rPr>
        <w:t xml:space="preserve">O Presidente coloca em votação o </w:t>
      </w:r>
      <w:r>
        <w:rPr>
          <w:rFonts w:cs="Tahoma" w:ascii="Tahoma" w:hAnsi="Tahoma"/>
          <w:b/>
        </w:rPr>
        <w:t xml:space="preserve">Parecer Nº 67/2019 ao Projeto de Lei Nº 42/2019, </w:t>
      </w:r>
      <w:r>
        <w:rPr>
          <w:rFonts w:cs="Tahoma" w:ascii="Tahoma" w:hAnsi="Tahoma"/>
        </w:rPr>
        <w:t>17/04/2019 de autoria do Vereador Comissão de Constituição, Justiça e Redação, Parecer ao</w:t>
      </w:r>
      <w:r>
        <w:rPr/>
        <w:t xml:space="preserve"> </w:t>
      </w:r>
      <w:r>
        <w:rPr>
          <w:rFonts w:cs="Tahoma" w:ascii="Tahoma" w:hAnsi="Tahoma"/>
          <w:b/>
        </w:rPr>
        <w:t xml:space="preserve">Projeto de Lei Nº 36/2019-L, </w:t>
      </w:r>
      <w:r>
        <w:rPr>
          <w:rFonts w:cs="Tahoma" w:ascii="Tahoma" w:hAnsi="Tahoma"/>
        </w:rPr>
        <w:t>25/02/2019 de autoria do Vereador José Alexandre Pierroni Dias, que “Dispõe sobre instalação de brinquedos adaptados para crianças com deficiência em locais públicos e privados de lazer no âmbito da Estância Turística de São Roque”. O Parecer foi rejeitado com 13 votos contrários e 01 (um) voto favorável do Vereador Rogério Jean da Silva, em única discussão e votação nominal.</w:t>
      </w:r>
    </w:p>
    <w:p>
      <w:pPr>
        <w:pStyle w:val="Normal"/>
        <w:numPr>
          <w:ilvl w:val="0"/>
          <w:numId w:val="7"/>
        </w:numPr>
        <w:tabs>
          <w:tab w:val="clear" w:pos="709"/>
          <w:tab w:val="left" w:pos="-142" w:leader="none"/>
        </w:tabs>
        <w:ind w:left="-142" w:hanging="425"/>
        <w:jc w:val="both"/>
        <w:rPr/>
      </w:pPr>
      <w:r>
        <w:rPr>
          <w:rFonts w:cs="Tahoma" w:ascii="Tahoma" w:hAnsi="Tahoma"/>
        </w:rPr>
        <w:t xml:space="preserve">O Presidente coloca em votação os </w:t>
      </w:r>
      <w:r>
        <w:rPr>
          <w:rFonts w:cs="Tahoma" w:ascii="Tahoma" w:hAnsi="Tahoma"/>
          <w:b/>
        </w:rPr>
        <w:t xml:space="preserve">Requerimentos nº068/2019, </w:t>
      </w:r>
      <w:r>
        <w:rPr>
          <w:rFonts w:cs="Tahoma" w:ascii="Tahoma" w:hAnsi="Tahoma"/>
        </w:rPr>
        <w:t>de autoria dos Vereadores Alfredo Fernandes Estrada, José Luiz da Silva César e Marcos Augusto Issa Henriques de Araújo, que “Requer a inclusão da Moção de Apoio nº058/2019, na pauta da 13ª Sessão Ordinária, a ser realizada no dia 29/04/2019, em regime de tramitação de Urgência Especial”. O Requerimento foi aprovado por unanimidade em única discussão e votação simbólic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24/2019-E, </w:t>
      </w:r>
      <w:r>
        <w:rPr>
          <w:rFonts w:cs="Tahoma" w:ascii="Tahoma" w:hAnsi="Tahoma"/>
        </w:rPr>
        <w:t>16/04/2019 de autoria do Poder Executivo, que “Dispõe sobre a abertura de crédito adicional suplementar no valor de R$ 45.188,62 (quarenta e cinco mil, cento e oitenta e oito reais e sessenta e dois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25/2019-E, </w:t>
      </w:r>
      <w:r>
        <w:rPr>
          <w:rFonts w:cs="Tahoma" w:ascii="Tahoma" w:hAnsi="Tahoma"/>
        </w:rPr>
        <w:t>16/04/2019 de autoria do Poder Executivo, que “Dispõe sobre a abertura de crédito adicional suplementar no valor de R$ 798.500,00 (setecentos e noventa e oito mil e quinhentos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23/2019-E, </w:t>
      </w:r>
      <w:r>
        <w:rPr>
          <w:rFonts w:cs="Tahoma" w:ascii="Tahoma" w:hAnsi="Tahoma"/>
        </w:rPr>
        <w:t>23/04/2019 de autoria do Poder Executivo, que “Autoriza o Poder Executivo a abrir crédito adicional especial no valor de R$ 40.000,00 (quarenta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26/2019-E, </w:t>
      </w:r>
      <w:r>
        <w:rPr>
          <w:rFonts w:cs="Tahoma" w:ascii="Tahoma" w:hAnsi="Tahoma"/>
        </w:rPr>
        <w:t>23/04/2019 de autoria do Poder Executivo, que “Autoriza alienação de imóvel nos termos do artigo 17, I, "d" da Lei Federal nº 8.666/93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Lei Nº 27/2019-E, </w:t>
      </w:r>
      <w:r>
        <w:rPr>
          <w:rFonts w:cs="Tahoma" w:ascii="Tahoma" w:hAnsi="Tahoma"/>
        </w:rPr>
        <w:t>24/04/2019 de autoria do Poder Executivo, que “Altera a jornada de trabalho do cargo de Coordenador Socioassistencial”.</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6. Projeto de Lei Nº 28/2019-E, </w:t>
      </w:r>
      <w:r>
        <w:rPr>
          <w:rFonts w:cs="Tahoma" w:ascii="Tahoma" w:hAnsi="Tahoma"/>
        </w:rPr>
        <w:t>26/04/2019 de autoria do Poder Executivo, que “Autoriza o Poder Executivo a abrir crédito adicional especial no valor de R$ 700.000,00 (setecentos mil reai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35/2019-L, </w:t>
      </w:r>
      <w:r>
        <w:rPr>
          <w:rFonts w:cs="Tahoma" w:ascii="Tahoma" w:hAnsi="Tahoma"/>
        </w:rPr>
        <w:t>25/02/2019 de autoria do Vereador José Alexandre Pierroni Dias, que “Institui o programa “Adote uma Escola" no âmbito das unidades escolares da Estância Turística de São Roqu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46/2019-L, </w:t>
      </w:r>
      <w:r>
        <w:rPr>
          <w:rFonts w:cs="Tahoma" w:ascii="Tahoma" w:hAnsi="Tahoma"/>
        </w:rPr>
        <w:t>17/04/2019 de autoria do Vereador José Alexandre Pierroni Dias, que “Estabelece a obrigação dos estabelecimentos veterinários, quando constatarem indícios de maus tratos nos animais atendidos, comunicar o fato à Polícia Civil”.</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48/2019-L, </w:t>
      </w:r>
      <w:r>
        <w:rPr>
          <w:rFonts w:cs="Tahoma" w:ascii="Tahoma" w:hAnsi="Tahoma"/>
        </w:rPr>
        <w:t>17/04/2019 de autoria do Vereador José Alexandre Pierroni Dias, que “Estabelece a prioridade de encaminhamento a vaga de emprego e de cursos profissionalizantes às mulheres vítimas de violência doméstica no Município de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66/2019</w:t>
      </w:r>
      <w:r>
        <w:rPr>
          <w:rFonts w:cs="Tahoma" w:ascii="Tahoma" w:hAnsi="Tahoma"/>
        </w:rPr>
        <w:t xml:space="preserve"> - Solicita informações referentes a empréstimos feitos pelo Poder Público, bem como precatórios a pagar pel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67/2019</w:t>
      </w:r>
      <w:r>
        <w:rPr>
          <w:rFonts w:cs="Tahoma" w:ascii="Tahoma" w:hAnsi="Tahoma"/>
        </w:rPr>
        <w:t xml:space="preserve"> - Solicita informações referentes a quantidade de óbitos ocorridos na Irmandade Santa Casa de Misericórdia, do ano de 2013 até 2016. O Vereador apresentou Requerimento Verbal solicitando a retirada do mesmo. O Requerimento Verbal foi aprovado por unanimidade.</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59</w:t>
      </w:r>
      <w:r>
        <w:rPr>
          <w:rFonts w:cs="Tahoma" w:ascii="Tahoma" w:hAnsi="Tahoma"/>
        </w:rPr>
        <w:t xml:space="preserve"> - Solicita informações referente a renovação do contrato com a SABESP; Nº</w:t>
      </w:r>
      <w:r>
        <w:rPr>
          <w:rFonts w:cs="Tahoma" w:ascii="Tahoma" w:hAnsi="Tahoma"/>
          <w:b/>
        </w:rPr>
        <w:t xml:space="preserve"> 65/2019</w:t>
      </w:r>
      <w:r>
        <w:rPr>
          <w:rFonts w:cs="Tahoma" w:ascii="Tahoma" w:hAnsi="Tahoma"/>
        </w:rPr>
        <w:t xml:space="preserve"> - Solicita informações referentes ao Projeto da pista de Skate construída n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64/2018</w:t>
      </w:r>
      <w:r>
        <w:rPr>
          <w:rFonts w:cs="Tahoma" w:ascii="Tahoma" w:hAnsi="Tahoma"/>
        </w:rPr>
        <w:t xml:space="preserve"> - Solicita informações referentes a quantidade de óbitos ocorridos na Irmandade Santa Casa de Misericórdia, do ano de 2017 até o mês atual.</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acir Raysel:</w:t>
      </w:r>
      <w:r>
        <w:rPr>
          <w:rFonts w:cs="Tahoma" w:ascii="Tahoma" w:hAnsi="Tahoma"/>
          <w:color w:val="000000"/>
        </w:rPr>
        <w:t xml:space="preserve"> Nº</w:t>
      </w:r>
      <w:r>
        <w:rPr>
          <w:rFonts w:cs="Tahoma" w:ascii="Tahoma" w:hAnsi="Tahoma"/>
          <w:b/>
          <w:color w:val="000000"/>
        </w:rPr>
        <w:t xml:space="preserve"> 364/2019</w:t>
      </w:r>
      <w:r>
        <w:rPr>
          <w:rFonts w:cs="Tahoma" w:ascii="Tahoma" w:hAnsi="Tahoma"/>
          <w:color w:val="000000"/>
        </w:rPr>
        <w:t xml:space="preserve"> - Solicita a realização da limpeza, motonivelamento e cascalhamento da Estrada Velha de Gabriel Pizz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355</w:t>
      </w:r>
      <w:r>
        <w:rPr>
          <w:rFonts w:cs="Tahoma" w:ascii="Tahoma" w:hAnsi="Tahoma"/>
          <w:color w:val="000000"/>
        </w:rPr>
        <w:t xml:space="preserve"> - Solicita manutenção da caixa d'água da CEMEI Gualberto, Bairro do Carmo; Nº</w:t>
      </w:r>
      <w:r>
        <w:rPr>
          <w:rFonts w:cs="Tahoma" w:ascii="Tahoma" w:hAnsi="Tahoma"/>
          <w:b/>
          <w:color w:val="000000"/>
        </w:rPr>
        <w:t xml:space="preserve"> 356</w:t>
      </w:r>
      <w:r>
        <w:rPr>
          <w:rFonts w:cs="Tahoma" w:ascii="Tahoma" w:hAnsi="Tahoma"/>
          <w:color w:val="000000"/>
        </w:rPr>
        <w:t xml:space="preserve"> - Solicita providências junto a Defesa Civil para elaboração de laudo, referente ao muro de contensão da EMEIF Dr. Rabindranath Tagore Dos Santos Pires; Nº</w:t>
      </w:r>
      <w:r>
        <w:rPr>
          <w:rFonts w:cs="Tahoma" w:ascii="Tahoma" w:hAnsi="Tahoma"/>
          <w:b/>
          <w:color w:val="000000"/>
        </w:rPr>
        <w:t xml:space="preserve"> 357</w:t>
      </w:r>
      <w:r>
        <w:rPr>
          <w:rFonts w:cs="Tahoma" w:ascii="Tahoma" w:hAnsi="Tahoma"/>
          <w:color w:val="000000"/>
        </w:rPr>
        <w:t xml:space="preserve"> - Solicita providências referente a mal cheiro geradas pela fossas sépticas da CEMEI Gualberto, bairro do Carmo; Nº</w:t>
      </w:r>
      <w:r>
        <w:rPr>
          <w:rFonts w:cs="Tahoma" w:ascii="Tahoma" w:hAnsi="Tahoma"/>
          <w:b/>
          <w:color w:val="000000"/>
        </w:rPr>
        <w:t xml:space="preserve"> 358</w:t>
      </w:r>
      <w:r>
        <w:rPr>
          <w:rFonts w:cs="Tahoma" w:ascii="Tahoma" w:hAnsi="Tahoma"/>
          <w:color w:val="000000"/>
        </w:rPr>
        <w:t xml:space="preserve"> - Solicita a manutenção urgente no telhado da Rodoviária Ayrton Senna; Nº</w:t>
      </w:r>
      <w:r>
        <w:rPr>
          <w:rFonts w:cs="Tahoma" w:ascii="Tahoma" w:hAnsi="Tahoma"/>
          <w:b/>
          <w:color w:val="000000"/>
        </w:rPr>
        <w:t xml:space="preserve"> 359</w:t>
      </w:r>
      <w:r>
        <w:rPr>
          <w:rFonts w:cs="Tahoma" w:ascii="Tahoma" w:hAnsi="Tahoma"/>
          <w:color w:val="000000"/>
        </w:rPr>
        <w:t xml:space="preserve"> - Solicita capinação, limpeza e roçada em área em frente a EMEIF Dr. Rabindranath Tagore Dos Santos Pires, Bairro do Carmo; Nº</w:t>
      </w:r>
      <w:r>
        <w:rPr>
          <w:rFonts w:cs="Tahoma" w:ascii="Tahoma" w:hAnsi="Tahoma"/>
          <w:b/>
          <w:color w:val="000000"/>
        </w:rPr>
        <w:t xml:space="preserve"> 360</w:t>
      </w:r>
      <w:r>
        <w:rPr>
          <w:rFonts w:cs="Tahoma" w:ascii="Tahoma" w:hAnsi="Tahoma"/>
          <w:color w:val="000000"/>
        </w:rPr>
        <w:t xml:space="preserve"> - Solicita os serviço de motonivelamento e cascalhamento na Rua José Benedito do Carmo, Bairro do Carmo; Nº</w:t>
      </w:r>
      <w:r>
        <w:rPr>
          <w:rFonts w:cs="Tahoma" w:ascii="Tahoma" w:hAnsi="Tahoma"/>
          <w:b/>
          <w:color w:val="000000"/>
        </w:rPr>
        <w:t xml:space="preserve"> 361</w:t>
      </w:r>
      <w:r>
        <w:rPr>
          <w:rFonts w:cs="Tahoma" w:ascii="Tahoma" w:hAnsi="Tahoma"/>
          <w:color w:val="000000"/>
        </w:rPr>
        <w:t xml:space="preserve"> - Solicita providências junto a Defesa Civil para elaboração de laudo, referente a atual situação da ponte de madeira localizada na Rua José Benedito do Carmo, Bairro do Carmo; Nº</w:t>
      </w:r>
      <w:r>
        <w:rPr>
          <w:rFonts w:cs="Tahoma" w:ascii="Tahoma" w:hAnsi="Tahoma"/>
          <w:b/>
          <w:color w:val="000000"/>
        </w:rPr>
        <w:t xml:space="preserve"> 362</w:t>
      </w:r>
      <w:r>
        <w:rPr>
          <w:rFonts w:cs="Tahoma" w:ascii="Tahoma" w:hAnsi="Tahoma"/>
          <w:color w:val="000000"/>
        </w:rPr>
        <w:t xml:space="preserve"> - Solicita o fornecimento de paralelepípedos para o calçamento da Travessa da Rua Nossa Senhora do Carmo, bairro do Carmo; Nº</w:t>
      </w:r>
      <w:r>
        <w:rPr>
          <w:rFonts w:cs="Tahoma" w:ascii="Tahoma" w:hAnsi="Tahoma"/>
          <w:b/>
          <w:color w:val="000000"/>
        </w:rPr>
        <w:t xml:space="preserve"> 363/2019</w:t>
      </w:r>
      <w:r>
        <w:rPr>
          <w:rFonts w:cs="Tahoma" w:ascii="Tahoma" w:hAnsi="Tahoma"/>
          <w:color w:val="000000"/>
        </w:rPr>
        <w:t xml:space="preserve"> - Solicita os serviço de motonivelamento e cascalhamento nas Ruas do Loteamento Portal do Carm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Israel Francisco de Oliveira:</w:t>
      </w:r>
      <w:r>
        <w:rPr>
          <w:rFonts w:cs="Tahoma" w:ascii="Tahoma" w:hAnsi="Tahoma"/>
          <w:color w:val="000000"/>
        </w:rPr>
        <w:t xml:space="preserve"> Nº</w:t>
      </w:r>
      <w:r>
        <w:rPr>
          <w:rFonts w:cs="Tahoma" w:ascii="Tahoma" w:hAnsi="Tahoma"/>
          <w:b/>
          <w:color w:val="000000"/>
        </w:rPr>
        <w:t xml:space="preserve"> 354/2019</w:t>
      </w:r>
      <w:r>
        <w:rPr>
          <w:rFonts w:cs="Tahoma" w:ascii="Tahoma" w:hAnsi="Tahoma"/>
          <w:color w:val="000000"/>
        </w:rPr>
        <w:t xml:space="preserve"> - Solicita implantação de iluminação pública , na Estrada da Grama e Servidão de Passagem, Bairro do Saboó;</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338</w:t>
      </w:r>
      <w:r>
        <w:rPr>
          <w:rFonts w:cs="Tahoma" w:ascii="Tahoma" w:hAnsi="Tahoma"/>
          <w:color w:val="000000"/>
        </w:rPr>
        <w:t xml:space="preserve"> - Solicita a retirada dos brinquedos quebrados para reforma da Creche Cambará; Nº</w:t>
      </w:r>
      <w:r>
        <w:rPr>
          <w:rFonts w:cs="Tahoma" w:ascii="Tahoma" w:hAnsi="Tahoma"/>
          <w:b/>
          <w:color w:val="000000"/>
        </w:rPr>
        <w:t xml:space="preserve"> 375</w:t>
      </w:r>
      <w:r>
        <w:rPr>
          <w:rFonts w:cs="Tahoma" w:ascii="Tahoma" w:hAnsi="Tahoma"/>
          <w:color w:val="000000"/>
        </w:rPr>
        <w:t xml:space="preserve"> - Solicita a realização de motonivelamento de cascalhamento das Alamedas das Cajaranas, Jatobás e Magnólia, Planalto Verde; Nº</w:t>
      </w:r>
      <w:r>
        <w:rPr>
          <w:rFonts w:cs="Tahoma" w:ascii="Tahoma" w:hAnsi="Tahoma"/>
          <w:b/>
          <w:color w:val="000000"/>
        </w:rPr>
        <w:t xml:space="preserve"> 376</w:t>
      </w:r>
      <w:r>
        <w:rPr>
          <w:rFonts w:cs="Tahoma" w:ascii="Tahoma" w:hAnsi="Tahoma"/>
          <w:color w:val="000000"/>
        </w:rPr>
        <w:t xml:space="preserve"> - Solicita a realização de motonivelamento de cascalhamento das Alamedas das Sucupiras, Sibipuruna, Quaremeira e Cambará, Planalto Verde; Nº</w:t>
      </w:r>
      <w:r>
        <w:rPr>
          <w:rFonts w:cs="Tahoma" w:ascii="Tahoma" w:hAnsi="Tahoma"/>
          <w:b/>
          <w:color w:val="000000"/>
        </w:rPr>
        <w:t xml:space="preserve"> 377</w:t>
      </w:r>
      <w:r>
        <w:rPr>
          <w:rFonts w:cs="Tahoma" w:ascii="Tahoma" w:hAnsi="Tahoma"/>
          <w:color w:val="000000"/>
        </w:rPr>
        <w:t xml:space="preserve"> - Solicita a realização dos serviços de motonivelamento e cascalhamento  na Alameda Timbaúba, assim implantação de tubulação para passagem de água; Nº</w:t>
      </w:r>
      <w:r>
        <w:rPr>
          <w:rFonts w:cs="Tahoma" w:ascii="Tahoma" w:hAnsi="Tahoma"/>
          <w:b/>
          <w:color w:val="000000"/>
        </w:rPr>
        <w:t xml:space="preserve"> 378</w:t>
      </w:r>
      <w:r>
        <w:rPr>
          <w:rFonts w:cs="Tahoma" w:ascii="Tahoma" w:hAnsi="Tahoma"/>
          <w:color w:val="000000"/>
        </w:rPr>
        <w:t xml:space="preserve"> - Solicita os serviços de motonivelamento e cascalhamento na Rua Marcelina Pires da Silva, assim como a implantação de tubulação para passagem de água.; Nº</w:t>
      </w:r>
      <w:r>
        <w:rPr>
          <w:rFonts w:cs="Tahoma" w:ascii="Tahoma" w:hAnsi="Tahoma"/>
          <w:b/>
          <w:color w:val="000000"/>
        </w:rPr>
        <w:t xml:space="preserve"> 379/2019</w:t>
      </w:r>
      <w:r>
        <w:rPr>
          <w:rFonts w:cs="Tahoma" w:ascii="Tahoma" w:hAnsi="Tahoma"/>
          <w:color w:val="000000"/>
        </w:rPr>
        <w:t xml:space="preserve"> - Solicita a realização de motonivelamento de cascalhamento na Estrada das Nascentes, Santo Antoni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ulio Antonio Mariano:</w:t>
      </w:r>
      <w:r>
        <w:rPr>
          <w:rFonts w:cs="Tahoma" w:ascii="Tahoma" w:hAnsi="Tahoma"/>
          <w:color w:val="000000"/>
        </w:rPr>
        <w:t xml:space="preserve"> Nº</w:t>
      </w:r>
      <w:r>
        <w:rPr>
          <w:rFonts w:cs="Tahoma" w:ascii="Tahoma" w:hAnsi="Tahoma"/>
          <w:b/>
          <w:color w:val="000000"/>
        </w:rPr>
        <w:t xml:space="preserve"> 365</w:t>
      </w:r>
      <w:r>
        <w:rPr>
          <w:rFonts w:cs="Tahoma" w:ascii="Tahoma" w:hAnsi="Tahoma"/>
          <w:color w:val="000000"/>
        </w:rPr>
        <w:t xml:space="preserve"> - Solicita a substituição de lâmpadas de iluminação publica por outras de maior potencia entre as ruas Jaime Carvalho de Brito e Manoel Lessa na Quinta dos Teixeiras, próximo a mercearia e a área de lazer de academia livre  ao ar livre.; Nº</w:t>
      </w:r>
      <w:r>
        <w:rPr>
          <w:rFonts w:cs="Tahoma" w:ascii="Tahoma" w:hAnsi="Tahoma"/>
          <w:b/>
          <w:color w:val="000000"/>
        </w:rPr>
        <w:t xml:space="preserve"> 366</w:t>
      </w:r>
      <w:r>
        <w:rPr>
          <w:rFonts w:cs="Tahoma" w:ascii="Tahoma" w:hAnsi="Tahoma"/>
          <w:color w:val="000000"/>
        </w:rPr>
        <w:t xml:space="preserve"> - Solicita que seja tomada previdência no sentido de eliminar a presença de escorpiões na EMEI do Jardim Ester; Nº</w:t>
      </w:r>
      <w:r>
        <w:rPr>
          <w:rFonts w:cs="Tahoma" w:ascii="Tahoma" w:hAnsi="Tahoma"/>
          <w:b/>
          <w:color w:val="000000"/>
        </w:rPr>
        <w:t xml:space="preserve"> 367</w:t>
      </w:r>
      <w:r>
        <w:rPr>
          <w:rFonts w:cs="Tahoma" w:ascii="Tahoma" w:hAnsi="Tahoma"/>
          <w:color w:val="000000"/>
        </w:rPr>
        <w:t xml:space="preserve"> - Solicita que seja efetuada recuperação da Rua João de Candinha, trecho em terra entre o numero 1504 e 1370, parte de terra; Nº</w:t>
      </w:r>
      <w:r>
        <w:rPr>
          <w:rFonts w:cs="Tahoma" w:ascii="Tahoma" w:hAnsi="Tahoma"/>
          <w:b/>
          <w:color w:val="000000"/>
        </w:rPr>
        <w:t xml:space="preserve"> 368</w:t>
      </w:r>
      <w:r>
        <w:rPr>
          <w:rFonts w:cs="Tahoma" w:ascii="Tahoma" w:hAnsi="Tahoma"/>
          <w:color w:val="000000"/>
        </w:rPr>
        <w:t xml:space="preserve"> - Solicita ampliação de rede de água da Sabesp na Rua Cometa Maylaski; Nº</w:t>
      </w:r>
      <w:r>
        <w:rPr>
          <w:rFonts w:cs="Tahoma" w:ascii="Tahoma" w:hAnsi="Tahoma"/>
          <w:b/>
          <w:color w:val="000000"/>
        </w:rPr>
        <w:t xml:space="preserve"> 369</w:t>
      </w:r>
      <w:r>
        <w:rPr>
          <w:rFonts w:cs="Tahoma" w:ascii="Tahoma" w:hAnsi="Tahoma"/>
          <w:color w:val="000000"/>
        </w:rPr>
        <w:t xml:space="preserve"> - Solicita que as creches permaneçam abertas nos pontos facultativos; Nº</w:t>
      </w:r>
      <w:r>
        <w:rPr>
          <w:rFonts w:cs="Tahoma" w:ascii="Tahoma" w:hAnsi="Tahoma"/>
          <w:b/>
          <w:color w:val="000000"/>
        </w:rPr>
        <w:t xml:space="preserve"> 370</w:t>
      </w:r>
      <w:r>
        <w:rPr>
          <w:rFonts w:cs="Tahoma" w:ascii="Tahoma" w:hAnsi="Tahoma"/>
          <w:color w:val="000000"/>
        </w:rPr>
        <w:t xml:space="preserve"> - Solicita a recuperação de “boca de lobo” quebrada na Rua Manoel Lessa próximo ao numero 573.; Nº</w:t>
      </w:r>
      <w:r>
        <w:rPr>
          <w:rFonts w:cs="Tahoma" w:ascii="Tahoma" w:hAnsi="Tahoma"/>
          <w:b/>
          <w:color w:val="000000"/>
        </w:rPr>
        <w:t xml:space="preserve"> 371</w:t>
      </w:r>
      <w:r>
        <w:rPr>
          <w:rFonts w:cs="Tahoma" w:ascii="Tahoma" w:hAnsi="Tahoma"/>
          <w:color w:val="000000"/>
        </w:rPr>
        <w:t xml:space="preserve"> - Solicita que seja criada uma horta escolar nas esquinas da Rua Campos do Jordão com a Rua Caçapava, ao lado da EMEF Maria Aparecida de Oliveira Ribeiro, Vila Nova, São Roque.; Nº</w:t>
      </w:r>
      <w:r>
        <w:rPr>
          <w:rFonts w:cs="Tahoma" w:ascii="Tahoma" w:hAnsi="Tahoma"/>
          <w:b/>
          <w:color w:val="000000"/>
        </w:rPr>
        <w:t xml:space="preserve"> 372</w:t>
      </w:r>
      <w:r>
        <w:rPr>
          <w:rFonts w:cs="Tahoma" w:ascii="Tahoma" w:hAnsi="Tahoma"/>
          <w:color w:val="000000"/>
        </w:rPr>
        <w:t xml:space="preserve"> - Solicita a colocação de lombada na Estrada do Barrocão em Canguera; Nº</w:t>
      </w:r>
      <w:r>
        <w:rPr>
          <w:rFonts w:cs="Tahoma" w:ascii="Tahoma" w:hAnsi="Tahoma"/>
          <w:b/>
          <w:color w:val="000000"/>
        </w:rPr>
        <w:t xml:space="preserve"> 373/2019</w:t>
      </w:r>
      <w:r>
        <w:rPr>
          <w:rFonts w:cs="Tahoma" w:ascii="Tahoma" w:hAnsi="Tahoma"/>
          <w:color w:val="000000"/>
        </w:rPr>
        <w:t xml:space="preserve"> - Solicita que seja impedido a presença de carretas estacionadas na Avenida Bernardino de Luca próxima ao bar do Jeje;</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353/2019</w:t>
      </w:r>
      <w:r>
        <w:rPr>
          <w:rFonts w:cs="Tahoma" w:ascii="Tahoma" w:hAnsi="Tahoma"/>
          <w:color w:val="000000"/>
        </w:rPr>
        <w:t xml:space="preserve"> - Solicita a realização dos serviços de operação "tapa buracos" na Rua Antônio dos Santos Santinho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uro Salvador Sgueglia de Góes:</w:t>
      </w:r>
      <w:r>
        <w:rPr>
          <w:rFonts w:cs="Tahoma" w:ascii="Tahoma" w:hAnsi="Tahoma"/>
          <w:color w:val="000000"/>
        </w:rPr>
        <w:t xml:space="preserve"> Nº</w:t>
      </w:r>
      <w:r>
        <w:rPr>
          <w:rFonts w:cs="Tahoma" w:ascii="Tahoma" w:hAnsi="Tahoma"/>
          <w:b/>
          <w:color w:val="000000"/>
        </w:rPr>
        <w:t xml:space="preserve"> 352/2019</w:t>
      </w:r>
      <w:r>
        <w:rPr>
          <w:rFonts w:cs="Tahoma" w:ascii="Tahoma" w:hAnsi="Tahoma"/>
          <w:color w:val="000000"/>
        </w:rPr>
        <w:t xml:space="preserve"> - Solicita a realização de pavimentação asfáltica na Rua Júlio de Luca, Rua dos Hibiscos e Rua das Castanheiras localizadas no bairro Taboão, assim como que seja realizada todas as melhorias que necessitam as referidas vias pública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374/2019</w:t>
      </w:r>
      <w:r>
        <w:rPr>
          <w:rFonts w:cs="Tahoma" w:ascii="Tahoma" w:hAnsi="Tahoma"/>
          <w:color w:val="000000"/>
        </w:rPr>
        <w:t xml:space="preserve"> - Solicita ao Departamento de Obras solicitando o serviço de roçada na estrada do Rosário de Our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fredo Fernandes Estrada, José Luiz da Silva César, Etelvino Nogueira:</w:t>
      </w:r>
      <w:r>
        <w:rPr>
          <w:rFonts w:cs="Tahoma" w:ascii="Tahoma" w:hAnsi="Tahoma"/>
          <w:bCs/>
          <w:iCs/>
        </w:rPr>
        <w:t xml:space="preserve"> Nº</w:t>
      </w:r>
      <w:r>
        <w:rPr>
          <w:rFonts w:cs="Tahoma" w:ascii="Tahoma" w:hAnsi="Tahoma"/>
          <w:b/>
          <w:bCs/>
          <w:iCs/>
        </w:rPr>
        <w:t xml:space="preserve"> 58/2019</w:t>
      </w:r>
      <w:r>
        <w:rPr>
          <w:rFonts w:cs="Tahoma" w:ascii="Tahoma" w:hAnsi="Tahoma"/>
          <w:bCs/>
          <w:iCs/>
        </w:rPr>
        <w:t xml:space="preserve"> - De Apoio ao Senhor Paulo João Estausia (Sindicato dos Trabalhadores em Transportes Rodoviários de Sorocaba e Região) pela realização dos trabalhos frente aos funcionários do transporte coletivo Municipal.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56</w:t>
      </w:r>
      <w:r>
        <w:rPr>
          <w:rFonts w:cs="Tahoma" w:ascii="Tahoma" w:hAnsi="Tahoma"/>
          <w:bCs/>
          <w:iCs/>
        </w:rPr>
        <w:t xml:space="preserve"> - Moção de Congratulações ao Jornal da Economia pelos 29 anos de relevante trabalho de informações aos leitores de toda nossa Região. O autor da Moção apresentou requerimento Verbal solicitando o adiamento da mesma pra a próxima Sessão. O Requerimento Verbal foi aprovado por unanimidade. Nº</w:t>
      </w:r>
      <w:r>
        <w:rPr>
          <w:rFonts w:cs="Tahoma" w:ascii="Tahoma" w:hAnsi="Tahoma"/>
          <w:b/>
          <w:bCs/>
          <w:iCs/>
        </w:rPr>
        <w:t xml:space="preserve"> 59/2019</w:t>
      </w:r>
      <w:r>
        <w:rPr>
          <w:rFonts w:cs="Tahoma" w:ascii="Tahoma" w:hAnsi="Tahoma"/>
          <w:bCs/>
          <w:iCs/>
        </w:rPr>
        <w:t xml:space="preserve"> - De Pesar pelo falecimento do estimado senhor Carlos Alberto Vieir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Pede desculpas aos munícipes pelo que ocorreu na última sessão. Afirma que não é subordinado de ninguém e vota em todos os projetos de acordo com o que acha melhor, independente de fazer parte da base de governo do prefeito. Conta que está descontente com a não realização de serviços pequenos, diz que os habitantes do município são prejudicados com a inexistência dessas tarefas básicas. Fala que isso é resultado da negligencia do poder publico. Afirma que foi cobrado inúmeras vezes por cidadãos para solucionar esses problemas. Conta que foi alvo de críticas desprezíveis nas redes sociais, relata que um indivíduo o questionou sobre o uso de veiculo do poder legislativo para receber homenagem no município de Cardoso, contudo destaca que este ato é publico e foi devidamente registrado na Câmara Municipal deste município. Relata que também foi questionado na internet sobre o uso da sua farda, esclarece que tem autorização do regimento da Câmara para usá-la.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Explica que era presidente da Câmara que na época que o Vereador Jean foi homenageado, conta que autorizou a utilização do carro, pois reconhece que o município de são roque também seria honrado. </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Diz que assume seus atos e se responsabiliza pelo que faz, ressalta que todas as suas ações são publicas.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Fala que cobrou uma nova licitação na época da renovação da antiga empresa de transporte coletivo. Ressalta que também não foi realizado licitação na contratação da empresa Mirage. Diz achar que se houvesse a licitação, a empresa contratada seria outra e que o valor da subvenção seria inferior a esta cobrada. Conta que provavelmente a empresa Mirage cobrará mais verbas. Explica que será favorável ao serviço prestado pela empresa atual, caso exista a devida licitaçã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a empresa Mirage trouxe inúmeros problemas para o município.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Fala que a empresa está com dificuldades de cumprir as verbas dos direitos trabalhistas dos funcionários da mesma. Diz que serão bloqueados valores substanciais da subvenção para pagar verbas trabalhistas. </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Conta que esses valores foram transferidos da empresa Viação São Roque. Fala que o bloqueio significa que os trabalhadores irão receber corretamente.</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o primordial é que tenha-se um transporte público de qualidade.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Araújo:</w:t>
      </w:r>
      <w:r>
        <w:rPr>
          <w:rFonts w:cs="Tahoma" w:ascii="Tahoma" w:hAnsi="Tahoma"/>
        </w:rPr>
        <w:t xml:space="preserve"> Relata foram transferidos alguns encargos da empresa Viação São Roque para o subsídio dado, porem ressalta que na empresa atual não foi assinado o acordo coletivo e que as horas extras não foram devidamente paga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Pede aos vereadores o adiamento do projeto da OS da Santa Cas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Afirma que os Vereadores precisam solucionar alguns problemas quanto ao transporte coletivo. Fala que algumas mudanças devam ser realizadas para que não se repita os mesmos contratempos do contrato anterior, realizado pela empresa Viação São Roque. Conta que o dinheiro bloqueado pela justiça para pagar as ações trabalhistas decorrem de problemas da antiga empresa e não da atual. Explica que a empresa Mirage assumiu esse débito, mas ressalta que os encargos laborativos é resultante da companhia precedente.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Fala que os administradores da empresa atual tiveram ciência de todos os problemas que o município passava quanto a questão do transporte coletivo, e que não é pertinente cobrar valores exorbitantes em decorrência dist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a Mirage veio para São Roque com inúmeros problemas e contas para pagar.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Relata que todos esses contratempos são por causa da antiga empresa, afirma não haveria esses problemas se na gestão passada o executivo tivesse afastado a Viação São Roque e contratado outra para emergência.</w:t>
      </w:r>
    </w:p>
    <w:p>
      <w:pPr>
        <w:pStyle w:val="Normal"/>
        <w:widowControl w:val="false"/>
        <w:suppressAutoHyphens w:val="true"/>
        <w:spacing w:lineRule="exact" w:line="300"/>
        <w:ind w:left="-180" w:right="-79" w:hanging="0"/>
        <w:jc w:val="both"/>
        <w:rPr/>
      </w:pPr>
      <w:r>
        <w:rPr>
          <w:rFonts w:cs="Tahoma" w:ascii="Tahoma" w:hAnsi="Tahoma"/>
          <w:b/>
        </w:rPr>
        <w:t xml:space="preserve">Aparte Vereador Rogério Jean da Silva: </w:t>
      </w:r>
      <w:r>
        <w:rPr>
          <w:rFonts w:cs="Tahoma" w:ascii="Tahoma" w:hAnsi="Tahoma"/>
        </w:rPr>
        <w:t>Conta que houve a votação para subvenção e que a empresa, que não foi apenas cedido os subsídios para a mesm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Concorda com a fala anterior do Vereador Rogério Jean da Silva, diz que serviços básicos não estão sendo realizados. Fala que entende algumas situações de dificuldade da gestão, cita a atipicidade das chuvas. Porém, afirma que é necessário que algumas ações sejam tomadas para a melhoria da cidade.</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18/2019-E,</w:t>
      </w:r>
      <w:r>
        <w:rPr>
          <w:rFonts w:cs="Tahoma" w:ascii="Tahoma" w:hAnsi="Tahoma"/>
          <w:color w:val="000000"/>
        </w:rPr>
        <w:t xml:space="preserve"> 18/03/2019, de autoria do Poder Executivo, que “Dispõe sobre a qualificação de entidades como Organizações Sociais, cria o programa municipal de publicização e dá outras providências”. O Vereador Marcos Roberto Martins Arruda apresentou Requerimento Verbal solicitando o adiamento do mesmo para a próxima Sessão. O Requerimento Verbal foi aprovado com 01 (um) voto contrário do Vereador José Luiz da Silva César em única discussão e votação simbólic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2. Projeto de Lei Nº 42/2019-L,</w:t>
      </w:r>
      <w:r>
        <w:rPr>
          <w:rFonts w:cs="Tahoma" w:ascii="Tahoma" w:hAnsi="Tahoma"/>
          <w:color w:val="000000"/>
        </w:rPr>
        <w:t xml:space="preserve"> 02/04/2019, de autoria do Vereador Julio Antonio Mariano, que “Altera a Lei nº 4.143, de 05/02/2014, que "Institui o Sistema de Estacionamento Rotativo pago, nas vias e logradouros públicos denominado "Zona Azul São Roque". O Projeto foi aprovado com 12 (doze) votos favoráveis e 02 (dois) votos contrários dos Vereadores Etelvino Nogueira e Rogério Jean da Silva em únic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3. Projeto de Lei Nº 43/2019-L,</w:t>
      </w:r>
      <w:r>
        <w:rPr>
          <w:rFonts w:cs="Tahoma" w:ascii="Tahoma" w:hAnsi="Tahoma"/>
          <w:color w:val="000000"/>
        </w:rPr>
        <w:t xml:space="preserve"> 04/04/2019, de autoria do Vereador José Alexandre Pierroni Dias, que “Institui o Plano Municipal do Livro,  Leitura, Literatura e Biblioteca (PMLLB) no Município de São Roque, com o fim de assegurar a todos o acesso ao livro, à leitura e à literatura”.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4. Projeto de Lei Nº 49/2019-L,</w:t>
      </w:r>
      <w:r>
        <w:rPr>
          <w:rFonts w:cs="Tahoma" w:ascii="Tahoma" w:hAnsi="Tahoma"/>
          <w:color w:val="000000"/>
        </w:rPr>
        <w:t xml:space="preserve"> 22/04/2019, de autoria do Vereador Rogério Jean da Silva, que “Insere no Calendário Oficial da Estância Turística de São Roque a "Corrida Internacional de Aleluia” a ser realizada e comemorada todo sábado de aleluia.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 xml:space="preserve">5. Requerimento Nº 059, 064 a 066/2019 - </w:t>
      </w:r>
      <w:r>
        <w:rPr>
          <w:rFonts w:cs="Tahoma" w:ascii="Tahoma" w:hAnsi="Tahoma"/>
        </w:rPr>
        <w:t>Foram aprovadas por unanimidade.</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Diz que será votado na sessão extraordinária o repasse de R$700.000,00 para a Santa Casa São Roque no intuito de provocar melhorias para o hospital e para todos os munícipes que fazem o uso do mesmo. Relata que há nas redes sociais pessoas que se acham conhecedoras de tudo. Conta que não deve-se levar em consideração os ataques sofridos nesses meios de comunicação, embora muita gente use de maneira adequada, há cidadãos que fazem o mau uso da internet, com a intenção exclusivamente de desonrar o próximo. Cita as duas ações decorrentes desse problema, o qual o Vereador Rafael Marreiro foi vitorioso. Afirma que as criticas aceitáveis nas redes sociais devem ser relacionadas ao governo e não a vida pessoal, conta que esses comentários precisam ser construtivos. Relata que o bom uso desses meios pode ajudar o município, mas ressalta que precisa ser realizado de maneira correta. Admite que alguns problemas precisam ser corrigidos nessa gestão, porém esclarece que esta é uma administração íntegra e que valora suas prioridades. Cita a reforma do antigo Sesi, o qual agora serve a creche Allan Kardec, fala sobre outras creches que estão sendo reformadas. Comenta que esta gestão está tentando consertar os erros da antecedente.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Alexandre Pierroni Dias:</w:t>
      </w:r>
      <w:r>
        <w:rPr>
          <w:rFonts w:cs="Tahoma" w:ascii="Tahoma" w:hAnsi="Tahoma"/>
        </w:rPr>
        <w:t xml:space="preserve"> Comenta sobre o projeto aprovado de sua autoria, Lei nº43 de 2019, que institui o Plano Municipal do Livro, Leitura, Literatura e Biblioteca (PMLLLB), objetivando assegurar a todos o acesso ao livro, a leitura e a literatura. Diz que a ideia é promover, através de ações conjuntas e continuadas, conhecimento, cidadania, aprendizagem, desenvolvimento humano, porque a leitura estima os sentidos e permite percepções diferentes capazes de melhorar a atuação social dos leitores, resultados esses que já foram comprovados cientificamente por pesquisadores em todo o mundo. Fala que as políticas públicas devem ajudar a combater o analfabetismo funcional e promover o desenvolvimento pessoal e cidadania, explica que apresentou o projeto com intuito de regulamentar e democratizar o acesso e estimular a produção literária, divulgar novos criadores, ampliar o acesso a leitura e a tecnologia, a mídias diversas, garantir o acesso às pessoas com necessidades especiais. Relata que este projeto de lei pretende estimular a leitura, em qualquer mídia ou plataforma, para que a população esteja capacitada para o mercado de trabalho e para todas as demandas da vida moderna, que exige cada vez mais conhecimento de cada cidadã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osé Luiz da Silva César: </w:t>
      </w:r>
      <w:r>
        <w:rPr>
          <w:rFonts w:cs="Tahoma" w:ascii="Tahoma" w:hAnsi="Tahoma"/>
        </w:rPr>
        <w:t>Diz que os trabalhadores do transporte público deste município, estão requerendo melhorias, e que pode ocorrer paralizações. Conta que a empresa Mirage precisa regularizar suas pendências. Afirma que à subvenção dada é para pagar os encargos trabalhistas, acordados com a viação São Roque, e não para melhorar o transporte no município. Fala que quem paga isto é a população. Afirma que a solução é realizar uma licitação emergencial, para que existam outras empresas com maiores recursos, condições e qualidade para os munícipes que fazem o uso do transporte coletiv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Afirma que os vereadores fiscalizam esses setores no sentido de exercer suas funções de fiscalizadores.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Araújo:</w:t>
      </w:r>
      <w:r>
        <w:rPr>
          <w:rFonts w:cs="Tahoma" w:ascii="Tahoma" w:hAnsi="Tahoma"/>
        </w:rPr>
        <w:t xml:space="preserve"> Diz que na contratação da empresa, levantou-se cálculos da mesma, que podem não ser verdadeiros. </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Disse que não pode existir o aumento das passagens. Fala que como representante do povo precisa verificar as irregularidades no transporte coletivo. Comenta que o projeto que esta sendo votado do repasse de verbas para a Santa Casa, requer que existam profissionais qualificados para tal ato. Disse que no projeto não existe o parecer de nenhum engenheiro e do corpo de bombeiro, ou seja, aconselha que os vereadores ponderem os seus voto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ulio Antonio Mariano:</w:t>
      </w:r>
      <w:r>
        <w:rPr>
          <w:rFonts w:cs="Tahoma" w:ascii="Tahoma" w:hAnsi="Tahoma"/>
        </w:rPr>
        <w:t xml:space="preserve"> Comenta que se houver irregularidades quanto aos valores gastos na contratação da empresa Mirage, os vereadores verificarão e irão corrigir eventuais falhas, pois trata-se de uma comissão imparcial. </w:t>
      </w:r>
    </w:p>
    <w:p>
      <w:pPr>
        <w:pStyle w:val="Normal"/>
        <w:widowControl w:val="false"/>
        <w:suppressAutoHyphens w:val="true"/>
        <w:spacing w:lineRule="exact" w:line="300"/>
        <w:ind w:left="-180" w:right="-79" w:hanging="0"/>
        <w:jc w:val="both"/>
        <w:rPr/>
      </w:pPr>
      <w:r>
        <w:rPr>
          <w:rFonts w:cs="Tahoma" w:ascii="Tahoma" w:hAnsi="Tahoma"/>
          <w:b/>
        </w:rPr>
        <w:t>Aparte Vereador Mauro Salvador Sgueglia de Góes:</w:t>
      </w:r>
      <w:r>
        <w:rPr>
          <w:rFonts w:cs="Tahoma" w:ascii="Tahoma" w:hAnsi="Tahoma"/>
        </w:rPr>
        <w:t xml:space="preserve"> Parabeniza as palavras do Vereador Julio Mariano, pois ressalta que uma das funções dos Vereadores é fiscalizar e solucionar assuntos pendentes, e não apenas criticar.</w:t>
      </w:r>
    </w:p>
    <w:p>
      <w:pPr>
        <w:pStyle w:val="Normal"/>
        <w:widowControl w:val="false"/>
        <w:suppressAutoHyphens w:val="true"/>
        <w:spacing w:lineRule="exact" w:line="300"/>
        <w:ind w:left="-180" w:right="-79" w:hanging="0"/>
        <w:jc w:val="both"/>
        <w:rPr/>
      </w:pPr>
      <w:r>
        <w:rPr>
          <w:rFonts w:cs="Tahoma" w:ascii="Tahoma" w:hAnsi="Tahoma"/>
          <w:b/>
        </w:rPr>
        <w:t>Aparte Vereador Rafael Marreiro Godoy:</w:t>
      </w:r>
      <w:r>
        <w:rPr>
          <w:rFonts w:cs="Tahoma" w:ascii="Tahoma" w:hAnsi="Tahoma"/>
        </w:rPr>
        <w:t xml:space="preserve"> Cumprimenta o Vereador Julio Mariano, afirma que sua atitude de supervisionar a empresa é correta, embora o mesmo tenha votado favorável a subvenção. </w:t>
      </w:r>
    </w:p>
    <w:p>
      <w:pPr>
        <w:pStyle w:val="Normal"/>
        <w:widowControl w:val="false"/>
        <w:suppressAutoHyphens w:val="true"/>
        <w:spacing w:lineRule="exact" w:line="300"/>
        <w:ind w:left="-180" w:right="-79" w:hanging="0"/>
        <w:jc w:val="both"/>
        <w:rPr/>
      </w:pPr>
      <w:r>
        <w:rPr>
          <w:rFonts w:cs="Tahoma" w:ascii="Tahoma" w:hAnsi="Tahoma"/>
          <w:b/>
        </w:rPr>
        <w:t>Vereador Julio Antonio Mariano:</w:t>
      </w:r>
      <w:r>
        <w:rPr>
          <w:rFonts w:cs="Tahoma" w:ascii="Tahoma" w:hAnsi="Tahoma"/>
        </w:rPr>
        <w:t xml:space="preserve"> Diz que é preciso que exista outro modelo de gestão na Santa Casa, para que erros não se repitam. Conta que as maiores dificuldades da Santa Casa são quanto aos recursos. Diz que é irregular o atual projeto quanto a OS no município. Fala que é necessário adiar a lei a fim de que o projeto fique mais estável e que não beneficie ninguém. Relata que a rodoviária precisa de um reparo e para isso conseguiu R$400.000,00 de uma emenda parlamentar para efetivar tal ato.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Diz que fez algumas emendas para o repasse de verbas para Santa Casa. Diz que não sabe o que o executivo fará com a dívida do hospital. </w:t>
      </w:r>
    </w:p>
    <w:p>
      <w:pPr>
        <w:pStyle w:val="Normal"/>
        <w:widowControl w:val="false"/>
        <w:suppressAutoHyphens w:val="true"/>
        <w:spacing w:lineRule="exact" w:line="300"/>
        <w:ind w:left="-180" w:right="-79" w:hanging="0"/>
        <w:jc w:val="both"/>
        <w:rPr/>
      </w:pPr>
      <w:r>
        <w:rPr>
          <w:rFonts w:cs="Tahoma" w:ascii="Tahoma" w:hAnsi="Tahoma"/>
          <w:b/>
        </w:rPr>
        <w:t>Vereador Julio Antonio Mariano:</w:t>
      </w:r>
      <w:r>
        <w:rPr>
          <w:rFonts w:cs="Tahoma" w:ascii="Tahoma" w:hAnsi="Tahoma"/>
        </w:rPr>
        <w:t xml:space="preserve"> Fala que é preciso combater o problema dos escorpiões que aflige a população, pois este contratempo está ameaçando os munícipes. Questiona o Jardim Brasília, diz que a prefeitura de Mairinque ainda cobra os munícipes daquele local, como se aquela área pertencesse a cidade de Mairinqu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Issa Henriques Araújo:</w:t>
      </w:r>
      <w:r>
        <w:rPr>
          <w:rFonts w:cs="Tahoma" w:ascii="Tahoma" w:hAnsi="Tahoma"/>
        </w:rPr>
        <w:t xml:space="preserve"> Afirma que os vereadores precisam resolver e solucionar as questões que afligem o município. Relata que em uma emenda parlamentar esta conseguindo R$300.000,00 para a Santa Casa.</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Diz que a CNT da Santa Casa está impedindo vendas de emenda, e aconselha mandar essas verbas para o executivo para o mesmo passar esse dinheiro para a Santa Casa.</w:t>
      </w:r>
    </w:p>
    <w:p>
      <w:pPr>
        <w:pStyle w:val="Normal"/>
        <w:widowControl w:val="false"/>
        <w:suppressAutoHyphens w:val="true"/>
        <w:spacing w:lineRule="exact" w:line="300"/>
        <w:ind w:left="-180" w:right="-79" w:hanging="0"/>
        <w:jc w:val="both"/>
        <w:rPr/>
      </w:pPr>
      <w:r>
        <w:rPr>
          <w:rFonts w:cs="Tahoma" w:ascii="Tahoma" w:hAnsi="Tahoma"/>
          <w:b/>
        </w:rPr>
        <w:t xml:space="preserve">Vereador Marcos Augusto Issa Henriques Araújo: </w:t>
      </w:r>
      <w:r>
        <w:rPr>
          <w:rFonts w:cs="Tahoma" w:ascii="Tahoma" w:hAnsi="Tahoma"/>
        </w:rPr>
        <w:t>Fala que este tramite burocrático dificulta os vereadores para conseguir melhorias para a cidade. Agradece o Vereador Júlio pela orientação. Sugestiona para a prefeitura criar o Plano de Demissão Voluntária (PDV), com incentivo para os funcionários que não se interessem mais pelo serviço público. Reforça suas sugestões que mandou para o executivo em relação à pista de skate, comenta que propôs a criação de um estacionamento e banheiros para os jovens que fazem o uso daquele local ao lado da mesma, como também fazer o zelo adequado da pista. Revela que este esporte é um dos que mais cresce no mundo e que merece ser incentivada pelo poder público, a fim de promover o desenvolvimento das práticas esportivas e de lazer no municípi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Marcos Roberto Martins Arruda:</w:t>
      </w:r>
      <w:r>
        <w:rPr>
          <w:rFonts w:cs="Tahoma" w:ascii="Tahoma" w:hAnsi="Tahoma"/>
        </w:rPr>
        <w:t xml:space="preserve"> Faz apresentação de um comunicado no projetor de imagens o qual trata sobre uma reunião que realizou no dia 29 de abril, com a Senhora Daniela Groke, Diretora do Departamento de Saúde, com os responsáveis pela Vigilância Sanitária do Município e os Fiscais da Prefeitura, com o intuito de tratar de assuntos relacionados aos projetos da Câmara. Comenta que os setores do tanto o transporte coletivo e da saúde, sofrem há tempos, e que o problema não é somente nos dias atuais. Comenta que muitas empresas fracassaram por falta de subsídios, por suprir interesses políticos ao invés de priorizar a necessidade do município. Fala que é preciso ter responsabilidades mesmo quando há dificuldades. Relata que está tentando reverter os problemas que afligem a cidade, juntamente com o poder executivo.  </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0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8z6">
    <w:name w:val="WW8Num8z6"/>
    <w:qFormat/>
    <w:rPr>
      <w:b/>
      <w:sz w:val="22"/>
      <w:szCs w:val="22"/>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5-06T14:43:00Z</cp:lastPrinted>
  <dcterms:modified xsi:type="dcterms:W3CDTF">2019-05-06T17:43:00Z</dcterms:modified>
  <cp:revision>14</cp:revision>
  <dc:subject/>
  <dc:title>Ata da 1ª Sessão Ordinária de 07 de fevereiro de 2006</dc:title>
</cp:coreProperties>
</file>