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4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39/2011 solicitando serviços de motoniveladora e cascalhamento na Av. Centro Social dos Inspetores e nas ruas Cmte. Edgar Pereira Armond, Cap. Alberto Mendes Junior, Marino Palmiro Russo e Ten.Cel. Moacyr Simõ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Av. Centro Social dos Inspetores e nas ruas Cmte. Edgar Pereira Armond, Cap. Alberto Mendes Junior, Marino Palmiro Russo e Ten.Cel. Moacyr Simõ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e são inúmeros os transtornos causados aos moradores devido ao péssimo estado de conservação das citadas vias.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158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52:00Z</dcterms:created>
  <dc:creator>LES</dc:creator>
  <dc:description/>
  <cp:keywords/>
  <dc:language>en-US</dc:language>
  <cp:lastModifiedBy>Vinícius</cp:lastModifiedBy>
  <dcterms:modified xsi:type="dcterms:W3CDTF">2011-06-21T17:53:00Z</dcterms:modified>
  <cp:revision>3</cp:revision>
  <dc:subject/>
  <dc:title/>
</cp:coreProperties>
</file>