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4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canteiro de alvenaria na calçada que divide a Avenida Varanguera, no modelo do canteiro existente na calçada da Rua Antonio Maria Picen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canteiro de alvenaria na calçada que divide a Avenida Varanguera, no modelo do canteiro existente na calçada da Rua Antonio Maria Picena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Foto anexa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pedestres, pois, a calçada que divide a Avenida Varanguera está muito quebrada, e as pessoas que caminham por ali podem cair na pista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10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2:00Z</dcterms:created>
  <dc:creator>LES</dc:creator>
  <dc:description/>
  <cp:keywords/>
  <dc:language>en-US</dc:language>
  <cp:lastModifiedBy>Vinícius</cp:lastModifiedBy>
  <cp:lastPrinted>2011-06-21T10:23:00Z</cp:lastPrinted>
  <dcterms:modified xsi:type="dcterms:W3CDTF">2011-06-21T13:32:00Z</dcterms:modified>
  <cp:revision>3</cp:revision>
  <dc:subject/>
  <dc:title/>
</cp:coreProperties>
</file>