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939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motoniveladora e bica corrida na Estrada da Capela do Cepo, Bairro da Ponte Lavrada e, tão logo possível, o asfaltamento da referida vi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bica corrida na Estrada da Capela do Cepo, Bairro da Ponte Lavrada e, tão logo possível, o asfaltamento da referida vi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no intuito de proporcionar a devida segurança aos moradores. Além disso, os comerciantes estão sendo prejudicados, o que coloca em risco o emprego dos trabalhadores e o sustento de várias famílias.  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junho de 2011.</w:t>
      </w:r>
    </w:p>
    <w:p>
      <w:pPr>
        <w:pStyle w:val="Normal"/>
        <w:widowControl w:val="false"/>
        <w:autoSpaceDE w:val="false"/>
        <w:spacing w:lineRule="exact" w:line="32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4093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50:00Z</dcterms:created>
  <dc:creator>LES</dc:creator>
  <dc:description/>
  <cp:keywords/>
  <dc:language>en-US</dc:language>
  <cp:lastModifiedBy>Vinícius</cp:lastModifiedBy>
  <dcterms:modified xsi:type="dcterms:W3CDTF">2011-06-22T12:51:00Z</dcterms:modified>
  <cp:revision>3</cp:revision>
  <dc:subject/>
  <dc:title/>
</cp:coreProperties>
</file>