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nominativas na Rua Heitor Sarti e na Rua Cecília de Paula Arru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nominativas na Rua Heitor Sarti e na Rua Cecília de Paula Arru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citadas vias foram denominadas oficialmente através das Leis Municipais nºs 3.470/2010, de 18/06/2010, e, 3.458/2010, de 24/05/2010, respectivamente, mas até a presente data não receberam as devidas placas denominativ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9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LES</dc:creator>
  <dc:description/>
  <cp:keywords/>
  <dc:language>en-US</dc:language>
  <cp:lastModifiedBy>Vinícius</cp:lastModifiedBy>
  <dcterms:modified xsi:type="dcterms:W3CDTF">2011-06-21T13:32:00Z</dcterms:modified>
  <cp:revision>3</cp:revision>
  <dc:subject/>
  <dc:title/>
</cp:coreProperties>
</file>