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3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oda de árvores, implantação de guias, sarjetas, tubulação para captação e escoamento de águas pluviais, rede de esgoto e asfalto na Travessa Francisco Carlos Moreir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, implantação de guias, sarjetas, tubulação para captação e escoamento de águas pluviais, rede de esgoto e asfalto na Rua Francisco Carlos Moreira. 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São inúmeros os transtornos causados aos moradores devido à falta das benfeitorias ora solicitad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09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1:00Z</dcterms:created>
  <dc:creator>LES</dc:creator>
  <dc:description/>
  <cp:keywords/>
  <dc:language>en-US</dc:language>
  <cp:lastModifiedBy>Vinícius</cp:lastModifiedBy>
  <cp:lastPrinted>2011-06-21T10:01:00Z</cp:lastPrinted>
  <dcterms:modified xsi:type="dcterms:W3CDTF">2011-06-21T13:32:00Z</dcterms:modified>
  <cp:revision>3</cp:revision>
  <dc:subject/>
  <dc:title/>
</cp:coreProperties>
</file>