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colocação de placa com denominação na Travessa Francisco Carlos Moreir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denominação na Travessa Francisco Carlos Morei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citada via foi denominada oficialmente através da Lei nº 3.448/2010, de 15/04/2010, mas até a presente data não recebeu a devida placa denominativ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8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3:31:00Z</dcterms:created>
  <dc:creator>LES</dc:creator>
  <dc:description/>
  <cp:keywords/>
  <dc:language>en-US</dc:language>
  <cp:lastModifiedBy>Vinícius</cp:lastModifiedBy>
  <cp:lastPrinted>2011-06-21T10:02:00Z</cp:lastPrinted>
  <dcterms:modified xsi:type="dcterms:W3CDTF">2011-06-21T13:31:00Z</dcterms:modified>
  <cp:revision>3</cp:revision>
  <dc:subject/>
  <dc:title/>
</cp:coreProperties>
</file>