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31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mplantação de abrigo em ponto de parada de ônibus em frente à Concessionária Chevrolet Roqueville Veícul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abrigo em ponto de parada de ônibus em frente à Concessionária Chevrolet Roqueville Veícul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segurança e conforto aos usuários de transporte coletivo, pois, os mesmos ficam expostos às condições climátic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02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58:00Z</dcterms:created>
  <dc:creator>LES</dc:creator>
  <dc:description/>
  <cp:keywords/>
  <dc:language>en-US</dc:language>
  <cp:lastModifiedBy>Vinícius</cp:lastModifiedBy>
  <dcterms:modified xsi:type="dcterms:W3CDTF">2011-06-15T20:00:00Z</dcterms:modified>
  <cp:revision>3</cp:revision>
  <dc:subject/>
  <dc:title/>
</cp:coreProperties>
</file>