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2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s vias públicas Rua Pinho, Rua Alecrim, Rua Baraúna e Rua Faveiro, localizadas no Jardim Alpes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vias públicas Rua Pinho, Rua Alecrim, Rua Baraúna e Rua Faveiro, localizadas no Jardim Alpes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02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55:00Z</dcterms:created>
  <dc:creator>LES</dc:creator>
  <dc:description/>
  <cp:keywords/>
  <dc:language>en-US</dc:language>
  <cp:lastModifiedBy>joselene</cp:lastModifiedBy>
  <cp:lastPrinted>2011-06-15T16:55:00Z</cp:lastPrinted>
  <dcterms:modified xsi:type="dcterms:W3CDTF">2011-06-15T19:55:00Z</dcterms:modified>
  <cp:revision>3</cp:revision>
  <dc:subject/>
  <dc:title/>
</cp:coreProperties>
</file>