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2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79/2010 solicitando a implantação de lombadas e sinalização de trânsito na Rua José Rosa, Bairro Ponta Porã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e sinalização de trânsito na Rua José Rosa, Bairro Ponta Porã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, principalmente de atropelamento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5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4012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40:00Z</dcterms:created>
  <dc:creator>LES</dc:creator>
  <dc:description/>
  <cp:keywords/>
  <dc:language>en-US</dc:language>
  <cp:lastModifiedBy>Vinícius</cp:lastModifiedBy>
  <dcterms:modified xsi:type="dcterms:W3CDTF">2011-06-16T11:41:00Z</dcterms:modified>
  <cp:revision>3</cp:revision>
  <dc:subject/>
  <dc:title/>
</cp:coreProperties>
</file>