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limpeza da calçada na Rua São Pedro, Centro, assim como a notificação ao proprietário do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a, a calçada está tomada por mato, impossibilitando a passagem de pedestres e forçando-os a passar pela rua, o que aumenta o risco de atropelamentos. Como também notificar o proprietário para que faça a limpeza do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Fiscalizaçã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9 - 17:02 256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6T10:00:00Z</cp:lastPrinted>
  <dcterms:modified xsi:type="dcterms:W3CDTF">2019-04-26T13:02:00Z</dcterms:modified>
  <cp:revision>14</cp:revision>
  <dc:subject/>
  <dc:title>(Propositura) n° (SEQUENCIA)</dc:title>
</cp:coreProperties>
</file>