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ARECER 08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Parecer ao Projeto de Lei 43/2019-L, de iniciativa do Vereador José Alexandre Pierroni Dias que “Institui o </w:t>
      </w:r>
      <w:bookmarkStart w:id="0" w:name="_Hlk7011757"/>
      <w:r>
        <w:rPr/>
        <w:t>Plano Municipal do Livro, Leitura, Literatura e Biblioteca (PMLLB) no Município de São Roque, com o fim de assegurar a todos o acesso ao livro, à leitura e à literatura”</w:t>
      </w:r>
      <w:bookmarkEnd w:id="0"/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 xml:space="preserve">Pretende o Vereador José Alexandre Pierroni Dias, através do Projeto de Lei 43/2019-L, instituir o </w:t>
      </w:r>
      <w:bookmarkStart w:id="1" w:name="_Hlk7014458"/>
      <w:r>
        <w:rPr/>
        <w:t xml:space="preserve">Plano Municipal do Livro, Leitura, Literatura e Biblioteca (PMLLB), </w:t>
      </w:r>
      <w:bookmarkEnd w:id="1"/>
      <w:r>
        <w:rPr/>
        <w:t>com o fim de assegurar, por meio de ações conjuntas e continuadas, o acesso ao livro, à leitura e à literatura a toda população do Município de São Roque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É o relatório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Vige no nosso estado democrático de direito o princípio da independência dos poderes, estatuído no artigo 2º da Carta Magna, entre os Poderes Legislativo, Executivo e Judiciário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 xml:space="preserve">Retrata este princípio que cada poder atua dentro de sua parcela de competência constitucionalmente estabelecida. Nesse sentido, as atribuições asseguradas a um poder não poderão ser delegadas a outro poder. 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A Constituição Federal, precisamente no artigo 22, inciso XXIV, fixa a competência privativa da União em legislar sobre diretrizes e bases da educação nacional. Assim, foi editada a Lei Federal 9.394/96, que dispõe sobre a matéria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 xml:space="preserve">Nesse teor, as normas gerais sobre diretrizes e bases da educação competem à União Federal, e aos Estados e Municípios somente suplementá-las para ajustarem com a realidade de cada ente da federação. 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Corpodetexto2"/>
        <w:rPr/>
      </w:pPr>
      <w:r>
        <w:rPr>
          <w:sz w:val="24"/>
        </w:rPr>
        <w:tab/>
        <w:tab/>
        <w:tab/>
        <w:tab/>
        <w:t xml:space="preserve">A instituição do Plano Municipal do Livro, Leitura, Literatura e Biblioteca (PMLLB), não abarca a chamada competência privativa do Poder Executivo, pois não está disciplinado naquelas matérias constantes no artigo 86 da Lei Orgânica do Município.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  <w:t>Assim, entendemos que a iniciativa do Projeto de Lei em questão é competência concorrente, cabendo tanto ao Prefeito, ao Vereador ou à população em geral.</w:t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</w:r>
    </w:p>
    <w:p>
      <w:pPr>
        <w:pStyle w:val="Corpodetexto2"/>
        <w:rPr>
          <w:iCs/>
          <w:sz w:val="24"/>
        </w:rPr>
      </w:pPr>
      <w:r>
        <w:rPr>
          <w:sz w:val="24"/>
        </w:rPr>
        <w:tab/>
        <w:tab/>
        <w:tab/>
        <w:tab/>
      </w:r>
      <w:r>
        <w:rPr>
          <w:iCs/>
          <w:sz w:val="24"/>
        </w:rPr>
        <w:t>Cabe ressaltar, que o projeto de lei em análise, não fere o Princípio da Separação dos Poderes, previsto no artigo 2º da Constituição Federal, uma vez que, dispõe de maneira abstrata e geral sobre a matéria, o que corresponde ao exercício da função legislativa.</w:t>
      </w:r>
    </w:p>
    <w:p>
      <w:pPr>
        <w:pStyle w:val="Corpodetexto2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ind w:firstLine="2835"/>
        <w:rPr>
          <w:iCs/>
          <w:sz w:val="24"/>
        </w:rPr>
      </w:pPr>
      <w:r>
        <w:rPr>
          <w:iCs/>
          <w:sz w:val="24"/>
        </w:rPr>
        <w:t>Nesse sentido, também, verificamos que, não há no projeto qualquer normatização estabelecendo atribuições ao Poder Executivo, nem tampouco acarretando alguma despesa, capazes de violar o princípio constitucional previsto no acima referido artigo 2.</w:t>
      </w:r>
    </w:p>
    <w:p>
      <w:pPr>
        <w:pStyle w:val="Corpodetexto2"/>
        <w:ind w:firstLine="2835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ind w:firstLine="2835"/>
        <w:rPr>
          <w:iCs/>
          <w:sz w:val="24"/>
        </w:rPr>
      </w:pPr>
      <w:r>
        <w:rPr>
          <w:iCs/>
          <w:sz w:val="24"/>
        </w:rPr>
        <w:t>Contudo, ao passo que não fere o Princípio da Separação dos Poderes, por sua vez, deixa de dispor a respeito das medidas necessárias à implementação das normas do referido projeto, prejudicando, por conseguinte, à aplicação da norma no caso concreto.</w:t>
      </w:r>
    </w:p>
    <w:p>
      <w:pPr>
        <w:pStyle w:val="Corpodetexto2"/>
        <w:ind w:firstLine="2832"/>
        <w:rPr>
          <w:iCs/>
          <w:sz w:val="24"/>
        </w:rPr>
      </w:pPr>
      <w:r>
        <w:rPr>
          <w:iCs/>
          <w:sz w:val="24"/>
        </w:rPr>
      </w:r>
      <w:bookmarkStart w:id="2" w:name="_Hlk7084607"/>
      <w:bookmarkStart w:id="3" w:name="_Hlk7084607"/>
      <w:bookmarkEnd w:id="3"/>
    </w:p>
    <w:p>
      <w:pPr>
        <w:pStyle w:val="Corpodetexto2"/>
        <w:ind w:firstLine="2832"/>
        <w:rPr>
          <w:sz w:val="24"/>
        </w:rPr>
      </w:pPr>
      <w:bookmarkStart w:id="4" w:name="_Hlk7084607"/>
      <w:bookmarkEnd w:id="4"/>
      <w:r>
        <w:rPr>
          <w:sz w:val="24"/>
        </w:rPr>
        <w:t xml:space="preserve">Pelo exposto, nos posicionamos no sentido do aludido Projeto de Lei estar apto a ser deliberado pelo Plenário, passando pela Comissões </w:t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Permanentes de “Constituição, Justiça e Redação” e “Saúde, Educação, Cultura, Lazer e Turismo” cabendo quanto a conveniência e oportunidade aos Ilustres Vereadores. </w:t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  <w:t>É o parecer, s.m.j</w:t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  <w:t>São Roque, 24 de abril de 2019</w:t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GINIA COCCHI WIN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08:00Z</dcterms:created>
  <dc:creator>Fabiana</dc:creator>
  <dc:description/>
  <cp:keywords/>
  <dc:language>en-US</dc:language>
  <cp:lastModifiedBy>virginia</cp:lastModifiedBy>
  <cp:lastPrinted>2019-04-25T12:02:00Z</cp:lastPrinted>
  <dcterms:modified xsi:type="dcterms:W3CDTF">2019-04-25T15:11:00Z</dcterms:modified>
  <cp:revision>15</cp:revision>
  <dc:subject/>
  <dc:title>PARECER 53/2006</dc:title>
</cp:coreProperties>
</file>