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1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75/2010 solicitando a implantação de lombadas e sinalização de trânsito na Rua João Viana, Bairro Ponta Porã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e sinalização de trânsito na Rua João Viana, Bairro Ponta Porã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no local, principalmente de atropelamentos.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4009/2011-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36:00Z</dcterms:created>
  <dc:creator>LES</dc:creator>
  <dc:description/>
  <cp:keywords/>
  <dc:language>en-US</dc:language>
  <cp:lastModifiedBy>Vinícius</cp:lastModifiedBy>
  <dcterms:modified xsi:type="dcterms:W3CDTF">2011-06-16T11:36:00Z</dcterms:modified>
  <cp:revision>3</cp:revision>
  <dc:subject/>
  <dc:title/>
</cp:coreProperties>
</file>