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56/2019</w:t>
      </w:r>
    </w:p>
    <w:p>
      <w:pPr>
        <w:pStyle w:val="Normal"/>
        <w:spacing w:lineRule="exact" w:line="360" w:before="0" w:after="12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60" w:before="0" w:after="12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 Jornal da Economia pelos 29 anos de fundação, prestando um relevante trabalho de informação aos leitores de toda nossa Região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 w:before="0" w:after="12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No dia 20 de abril deste ano o Jornal da Economia completou 29 anos de fundação, prestando desde o seu surgimento relevantes serviços ao Município de São Roque e a toda região em que tem circulação. 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 w:before="0" w:after="12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O Jornal da Economia foi fundado no dia 20 de abril de 1990 pelo radialista Vanderlei Luiz e pelo jornalista Carlos Mello. Naquela oportunidade a dupla pretendia lançar um Guia de Compras, por isso o nome JORNAL DA ECONOMIA. Na publicação o leitor tinha acesso, desde as primeiras edições, a ofertas e promoções.</w:t>
      </w:r>
    </w:p>
    <w:p>
      <w:pPr>
        <w:pStyle w:val="Normal"/>
        <w:spacing w:lineRule="exact" w:line="360" w:before="0" w:after="12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A partir da quarta edição do periódico as primeiras matérias começaram a ser publicadas. Com garra e acreditando na potencialidade do projeto, a equipe começou a fazer as primeiras reportagens. A primeira noticia foi sobre o “novo” prédio da APAE, que na ocasião foi inaugurado na Rua Joaquim Silveira Mello, no Bairro da Santa Quitéria.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 w:before="0" w:after="12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De lá para cá surgiram muitas novidades no JE, até sua transformação semanal em outubro de 2002. Nestes 29 anos de história, o Jornal da Economia conquistou novos leitores, ganhou espaço na região e mostrou que imparcialidade e dinamismo fazem parte do jornalismo moderno.</w:t>
      </w:r>
    </w:p>
    <w:p>
      <w:pPr>
        <w:pStyle w:val="Normal"/>
        <w:spacing w:lineRule="exact" w:line="360" w:before="0" w:after="12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O JE conta com uma equipe jovem e atuante tanto em sua administração, como nos departamentos de jornalismo, comercial e de diagramação, e para quem gosta de ficar conectado com o mundo da informação, desde abril de 2003 mantém o seu canal de comunicação que é o portal de notícias www.jeonline.com.br.</w:t>
      </w:r>
    </w:p>
    <w:p>
      <w:pPr>
        <w:pStyle w:val="TextBodyIndent"/>
        <w:spacing w:lineRule="exact" w:line="360" w:before="0" w:after="120"/>
        <w:ind w:left="0" w:firstLine="3600"/>
        <w:rPr/>
      </w:pPr>
      <w:r>
        <w:rPr>
          <w:rFonts w:cs="Tahoma" w:ascii="Tahoma" w:hAnsi="Tahoma"/>
          <w:szCs w:val="24"/>
        </w:rPr>
        <w:t>Vale ressaltar que o Jornal da Economia, além do inestimável serviço informativo e publicitário também é, através do seu Diretor, Jornalista Carlos Mello, um grande incentivador da cultura no Município, inclusive atuando na produção de diversos shows, espetáculos e eventos a que nossa cidade pode receber desde o seu surgimento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osé Alexandre Pierroni Dias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 Jornal da Economia pelos 29 anos de fundação, prestando um relevante trabalho de informação aos leitores de toda nossa Região</w:t>
      </w:r>
      <w:r>
        <w:rPr>
          <w:rFonts w:cs="Tahoma" w:ascii="Tahoma" w:hAnsi="Tahoma"/>
          <w:szCs w:val="24"/>
        </w:rPr>
        <w:t>.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 w:before="0" w:after="12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Diretor do Jornal, Jornalista Carlos Mello.</w:t>
      </w:r>
    </w:p>
    <w:p>
      <w:pPr>
        <w:pStyle w:val="TextBodyIndent"/>
        <w:spacing w:lineRule="exact" w:line="360" w:before="0" w:after="12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60" w:before="0" w:after="1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4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ALEXANDRE VEERINÁRIO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9 - 17:00 2538/2019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9-04-26T17:08:00Z</dcterms:modified>
  <cp:revision>12</cp:revision>
  <dc:subject/>
  <dc:title>(PROPOSITURA) Nº (SEQUENCIA)</dc:title>
</cp:coreProperties>
</file>