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um posicionamento referente à solicitação de providências urgentes para reformas das guias e sarjetas em frente ao número 235 da Rodovia Prefeito Quintino de Lima, e a colocação de Guard rail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do no Ofício Vereador nº133/2019(oficio anexo), os referidos pedidos não foram realizados, por este motivo, requeiro um posicionamento sobre o que será feito, pois os moradores temem por sua seguranç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6:32 253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6T11:34:00Z</cp:lastPrinted>
  <dcterms:modified xsi:type="dcterms:W3CDTF">2019-04-26T14:36:00Z</dcterms:modified>
  <cp:revision>10</cp:revision>
  <dc:subject/>
  <dc:title>(Propositura) n° (SEQUENCIA)</dc:title>
</cp:coreProperties>
</file>