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916/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corte de uma árvore, com constantes quedas de galhos, localizada na Av. Jaboticabal, em frente ao imóvel de nº 425, na Vila Nova São Roque.</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ao corte de uma árvore, com constantes quedas de galhos, localizada na Av. Jaboticabal, em frente ao imóvel de nº 425, na Vila Nova São Roqu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É alto o risco de acidentes devido às constantes quedas de galhos, principalmente em dias chuvosos.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5 de junh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MILTON BRASIL CAVALCANTE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4006/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30:00Z</dcterms:created>
  <dc:creator>LES</dc:creator>
  <dc:description/>
  <cp:keywords/>
  <dc:language>en-US</dc:language>
  <cp:lastModifiedBy>Vinícius</cp:lastModifiedBy>
  <cp:lastPrinted>2011-06-16T08:32:00Z</cp:lastPrinted>
  <dcterms:modified xsi:type="dcterms:W3CDTF">2011-06-16T11:32:00Z</dcterms:modified>
  <cp:revision>4</cp:revision>
  <dc:subject/>
  <dc:title/>
</cp:coreProperties>
</file>