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extensão de rede de água na Estrada do Pessegueiro,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na Estrada do Pessegueiro, Bairro Gabriel Piz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é uma justa e antiga reivindicação dos moradores que há muitos anos enfrentam sérios transtornos devido à falta de tal benefício.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o Ofício Presidente nº 0416/2011, de 13 de junho de 2011 com e-mail enviado pelo senhor Ullysses Ribeiro da Silva. 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04/2011-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44:00Z</dcterms:created>
  <dc:creator>LES</dc:creator>
  <dc:description/>
  <cp:keywords/>
  <dc:language>en-US</dc:language>
  <cp:lastModifiedBy>Vinícius</cp:lastModifiedBy>
  <cp:lastPrinted>2011-06-16T08:24:00Z</cp:lastPrinted>
  <dcterms:modified xsi:type="dcterms:W3CDTF">2011-06-16T11:44:00Z</dcterms:modified>
  <cp:revision>3</cp:revision>
  <dc:subject/>
  <dc:title/>
</cp:coreProperties>
</file>