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0/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0/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91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mendo asfáltico no início da Rua Paolo Sabattini, Paisagem Colonial, e, logo após, que sejam tapados os buracos na extensão dessa via.</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feito um remendo asfáltico no início da Rua Paolo Sabattini, Paisagem Colonial, e, logo após, que sejam tapados os buracos na extensão dessa vi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É alto o risco de acidentes devido a um enorme buraco no início da Rua Paolo Sabattini, bem como de vários outros de dimensões menores que estão espalhados ao longo dessa via.</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5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3996/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1:00Z</dcterms:created>
  <dc:creator>Mauracy</dc:creator>
  <dc:description/>
  <cp:keywords/>
  <dc:language>en-US</dc:language>
  <cp:lastModifiedBy>joselene</cp:lastModifiedBy>
  <dcterms:modified xsi:type="dcterms:W3CDTF">2011-06-16T20:31:00Z</dcterms:modified>
  <cp:revision>3</cp:revision>
  <dc:subject/>
  <dc:title/>
</cp:coreProperties>
</file>