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5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$ 150.000,00 para construção de campo de areia no Parque Alianç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SRAEL FRANCISCO DE OLIVEIR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TOCO)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3 - 08:45:05 04810/2013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49:00Z</dcterms:created>
  <dc:creator>cpd</dc:creator>
  <dc:description/>
  <cp:keywords/>
  <dc:language>en-US</dc:language>
  <cp:lastModifiedBy>joselene</cp:lastModifiedBy>
  <dcterms:modified xsi:type="dcterms:W3CDTF">2013-07-02T18:49:00Z</dcterms:modified>
  <cp:revision>3</cp:revision>
  <dc:subject/>
  <dc:title>EMENDA Nº 35/2013</dc:title>
</cp:coreProperties>
</file>