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os restos de construção de um muro que ocupam parcialmente a Avenida Antonio Pannellin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os restos de construção de um muro que ocupam parcialmente a Avenida Antonio Pannellini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em razão do risco de a terra e os restos do muro serem arrastados por chuvas até o Largo do Taboão, ocasionando o entupimento das tubulações para escoamento de águas pluviais e, consequentemente, enchentes n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97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31:00Z</dcterms:created>
  <dc:creator>Mauracy</dc:creator>
  <dc:description/>
  <cp:keywords/>
  <dc:language>en-US</dc:language>
  <cp:lastModifiedBy>joselene</cp:lastModifiedBy>
  <dcterms:modified xsi:type="dcterms:W3CDTF">2011-06-16T20:31:00Z</dcterms:modified>
  <cp:revision>3</cp:revision>
  <dc:subject/>
  <dc:title/>
</cp:coreProperties>
</file>