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1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seja colocado um abrigo para usuários de ônibus bem próximo à “Aracaí Veículos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olocado um abrigo para usuários de ônibus bem próximo à “Aracaí Veículos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segurança e conforto aos usuários de transporte coletivo que, para não ficarem expostos às condições climáticas, precisam se deslocar até o ponto de ônibus próximo à empresa “Madeiras Viva”. Ocorre que durante esse trajeto muitas vezes as pessoas não conseguem chegar a tempo para embarcarem nos ônibu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97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30:00Z</dcterms:created>
  <dc:creator>Mauracy</dc:creator>
  <dc:description/>
  <cp:keywords/>
  <dc:language>en-US</dc:language>
  <cp:lastModifiedBy>joselene</cp:lastModifiedBy>
  <cp:lastPrinted>2011-06-15T17:22:00Z</cp:lastPrinted>
  <dcterms:modified xsi:type="dcterms:W3CDTF">2011-06-16T20:30:00Z</dcterms:modified>
  <cp:revision>3</cp:revision>
  <dc:subject/>
  <dc:title/>
</cp:coreProperties>
</file>