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0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a manutenção necessária no aparelho eletrônico (ventilador) da EMEI Bandeirantes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 anexa, a afiação do ventilador está exposta e em altura acessível, correndo o risco de alguma criança encostar-se ao fio e levar choque, podendo ocasionar sérios acidentes ou até mesmo óbito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9 - 13:45 2476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23T14:55:00Z</cp:lastPrinted>
  <dcterms:modified xsi:type="dcterms:W3CDTF">2019-04-23T17:56:00Z</dcterms:modified>
  <cp:revision>14</cp:revision>
  <dc:subject/>
  <dc:title>(Propositura) n° (SEQUENCIA)</dc:title>
</cp:coreProperties>
</file>