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operação “tapa buraco” na Rua Ernestino de Campos, bairro do Guaçu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visto o precário estado em que se encontram a referida via, prejudicando o tráfego de veículos bem como o trânsito de pedestre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6545</wp:posOffset>
                </wp:positionV>
                <wp:extent cx="2811780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exact" w:line="36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Israel Francisco de Oliv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ead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5.6pt;mso-wrap-distance-left:7.05pt;mso-wrap-distance-right:0pt;mso-wrap-distance-top:0pt;mso-wrap-distance-bottom:0pt;margin-top:23.35pt;mso-position-vertical-relative:text;margin-left:20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Heading2"/>
                              <w:spacing w:lineRule="exact" w: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ead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2895</wp:posOffset>
                </wp:positionV>
                <wp:extent cx="2612390" cy="161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  <w:gridCol w:w="3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exact" w:line="36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ogério Jean da Si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BO JE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e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exact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36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</w:rPr>
                                    <w:t>Marcos Augusto Issa Henriques de Araúj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ead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27.2pt;mso-wrap-distance-left:0pt;mso-wrap-distance-right:7.05pt;mso-wrap-distance-top:0pt;mso-wrap-distance-bottom:0pt;margin-top:2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  <w:gridCol w:w="3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Heading2"/>
                              <w:spacing w:lineRule="exact" w: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ogério Jean da Si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BO J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e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360"/>
                              <w:rPr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>Marcos Augusto Issa Henriques de Araú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ead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287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2612390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</w:tblGrid>
                            <w:tr>
                              <w:trPr/>
                              <w:tc>
                                <w:tcPr>
                                  <w:tcW w:w="411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exact" w:line="36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exact" w:line="36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afael Tanzi de Araúj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ead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49.8pt;mso-wrap-distance-left:7.05pt;mso-wrap-distance-right:0pt;mso-wrap-distance-top:0pt;mso-wrap-distance-bottom:0pt;margin-top:-3.65pt;mso-position-vertical-relative:text;margin-left:21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4"/>
                      </w:tblGrid>
                      <w:tr>
                        <w:trPr/>
                        <w:tc>
                          <w:tcPr>
                            <w:tcW w:w="411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lineRule="exact" w: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3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afael Tanzi de Araú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ead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19 - 13:03 2475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287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4-23T14:03:00Z</cp:lastPrinted>
  <dcterms:modified xsi:type="dcterms:W3CDTF">2019-04-23T17:07:00Z</dcterms:modified>
  <cp:revision>12</cp:revision>
  <dc:subject/>
  <dc:title>(Propositura) n° (SEQUENCIA)</dc:title>
</cp:coreProperties>
</file>