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3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ASSUNTOS RELEVANTES – CAR)</w:t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</w:rPr>
        <w:t xml:space="preserve">solicitar os bons ofícios de Vossa Excelência, junto aos Departamentos competentes, no sentido de enviar a esta Comissão </w:t>
      </w:r>
      <w:r>
        <w:rPr>
          <w:rFonts w:cs="Arial" w:ascii="Arial" w:hAnsi="Arial"/>
          <w:b/>
          <w:u w:val="single"/>
        </w:rPr>
        <w:t>Parecer Técnico atestando a qualidade das construções das UBS no Bairro do Taboão e no Bairro do Guaçu, e o valor atual de cada dessas construçõ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pedido no intuito dar melhor andamento aos trabalhos desta Comissão de Assuntos Relevantes – CAR, criada com o objetivo de acompanhar a situação das obras das Unidades Básicas de Saúde – UBS, localizadas nos Bairros Taboão e Guaçu, no Município de São Roqu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ASSUNTOS RELEVANTES - CAR)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9 - 09:43 242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4-23T13:04:00Z</dcterms:modified>
  <cp:revision>9</cp:revision>
  <dc:subject/>
  <dc:title>(Propositura) n° (SEQUENCIA)</dc:title>
</cp:coreProperties>
</file>