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0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riação de uma “Casa dos Conselhos”, de preferência no prédio da Prefeitura localizado na Rua Alfredo Salvetti nº 59, tão logo seja feita a mudança do Cartório Eleitoral que ali se encont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a “Casa dos Conselhos”, de preferência no prédio da Prefeitura localizado na Rua Alfredo Salvetti nº 59, tão logo seja feita a mudança do Cartório Eleitoral que ali se encont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um local apropriado para as reuniões dos Conselhos Municip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917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28:00Z</dcterms:created>
  <dc:creator>Mauracy</dc:creator>
  <dc:description/>
  <cp:keywords/>
  <dc:language>en-US</dc:language>
  <cp:lastModifiedBy>joselene</cp:lastModifiedBy>
  <dcterms:modified xsi:type="dcterms:W3CDTF">2011-06-16T20:28:00Z</dcterms:modified>
  <cp:revision>3</cp:revision>
  <dc:subject/>
  <dc:title/>
</cp:coreProperties>
</file>