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roçada nos dois lados da Rodovia Quintino de Li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ter sido procurado por munícipes, bem como ser um dos usuários da respectiva rodovia, a qual neste momento impossibilita na visualização de muitas informações através das diversas placas de sinalizações existentes ao longo da pista, o que acaba por comprometer a segurança dos condutores que fazem uso da mesm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| CEP 18.200-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petininga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4/2019 - 08:58 2425/201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23T14:14:00Z</cp:lastPrinted>
  <dcterms:modified xsi:type="dcterms:W3CDTF">2019-04-23T17:14:00Z</dcterms:modified>
  <cp:revision>12</cp:revision>
  <dc:subject/>
  <dc:title>(Propositura) n° (SEQUENCIA)</dc:title>
</cp:coreProperties>
</file>