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operação “tapa buraco” na Rua Ernestino de Campos, bairro do Guaçu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visto o precário estado em que se encontram a referida via, prejudicando o tráfego de veículos bem como o trânsito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9 - 17:25 242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3T13:52:00Z</cp:lastPrinted>
  <dcterms:modified xsi:type="dcterms:W3CDTF">2019-04-23T16:52:00Z</dcterms:modified>
  <cp:revision>12</cp:revision>
  <dc:subject/>
  <dc:title>(Propositura) n° (SEQUENCIA)</dc:title>
</cp:coreProperties>
</file>