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0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s Indicações nºs 1839/2009 e 1758/2010 solicitando a criação de um asilo para idosos em nosso municíp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asilo para idosos em nosso municípi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os idosos não dispõem de um asilo que lhes proporcionem abrigo e dignidade caso eles não possam ou não queiram ficar com seus familiares ou par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864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0:00Z</dcterms:created>
  <dc:creator>Mauracy</dc:creator>
  <dc:description/>
  <cp:keywords/>
  <dc:language>en-US</dc:language>
  <cp:lastModifiedBy>Vinícius</cp:lastModifiedBy>
  <dcterms:modified xsi:type="dcterms:W3CDTF">2011-06-09T11:42:00Z</dcterms:modified>
  <cp:revision>4</cp:revision>
  <dc:subject/>
  <dc:title/>
</cp:coreProperties>
</file>