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5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rene Germack Kostu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abril de 2019, aos 77 anos de idade, a estimada Senhora Irene Germack Kostu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ene Germack Kostu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9 - 14:44 239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9-04-22T19:12:00Z</dcterms:modified>
  <cp:revision>10</cp:revision>
  <dc:subject/>
  <dc:title>(PROPOSITURA) Nº (SEQUENCIA)</dc:title>
</cp:coreProperties>
</file>