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89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duas lombadas, uma na Rua Ermete Ghissardi e a outra na Rua Álvaro Villaça, Bairro Quinta dos Teixeir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duas lombadas, uma na Rua Ermete Ghissardi e a outra na Rua Álvaro Villaça, Bairro Quinta dos Teixeiras, próximo ao ponto de ônibu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a solicitação se faz necessária porque houve mudança no itinerário do transporte coletivo para melhor atender os moradores. Por isso, tais lombadas são necessárias para proporcionar a devida segurança aos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3861/2011-RGO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8:49:00Z</dcterms:created>
  <dc:creator>Mauracy</dc:creator>
  <dc:description/>
  <cp:keywords/>
  <dc:language>en-US</dc:language>
  <cp:lastModifiedBy>LES</cp:lastModifiedBy>
  <cp:lastPrinted>2011-06-13T15:51:00Z</cp:lastPrinted>
  <dcterms:modified xsi:type="dcterms:W3CDTF">2011-06-13T18:55:00Z</dcterms:modified>
  <cp:revision>4</cp:revision>
  <dc:subject/>
  <dc:title/>
</cp:coreProperties>
</file>