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9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luminária em poste localizado na Rua Capitão Fernão Paes de Barros, Bairro do Cambará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luminária em poste localizado na Rua Capitão Fernão Paes de Barros, Bairro do Cambará, próximo ao número 36, conforme </w:t>
      </w:r>
      <w:r>
        <w:rPr>
          <w:rFonts w:cs="Arial" w:ascii="Arial" w:hAnsi="Arial"/>
          <w:b/>
          <w:sz w:val="22"/>
          <w:szCs w:val="22"/>
        </w:rPr>
        <w:t>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Tal solicitação visa atender aos anseios dos moradores da referida rua, uma vez que o local a luminosidade do local é deficiente, faltando ali uma luminária em um poste. O atendimento a esta solicitação proporcionará mais segurança à população local e aos munícipes que por ali transitam no período noturn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859/2011-RGO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42:00Z</dcterms:created>
  <dc:creator>Mauracy</dc:creator>
  <dc:description/>
  <cp:keywords/>
  <dc:language>en-US</dc:language>
  <cp:lastModifiedBy>LES</cp:lastModifiedBy>
  <cp:lastPrinted>2011-06-13T15:48:00Z</cp:lastPrinted>
  <dcterms:modified xsi:type="dcterms:W3CDTF">2011-06-13T18:49:00Z</dcterms:modified>
  <cp:revision>3</cp:revision>
  <dc:subject/>
  <dc:title/>
</cp:coreProperties>
</file>